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0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10 кВ Л-42п-11 д. Лахт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Л-42п-11 д. Лах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1-10T09:48:00Z</dcterms:modified>
  <cp:revision>79</cp:revision>
  <dc:subject/>
  <dc:title/>
</cp:coreProperties>
</file>