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4 д. Нижняя Салма ЛО от оп.120-оп.1п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4 д. Нижняя Салма ЛО</w:t>
        <w:br/>
        <w:t>от оп.120-оп.1п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09:52:00Z</dcterms:modified>
  <cp:revision>81</cp:revision>
  <dc:subject/>
  <dc:title/>
</cp:coreProperties>
</file>