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10.01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 № 3219 п. Пряжа, ул. Ключевая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 № 3219 п. Пряжа,</w:t>
        <w:br/>
        <w:t>ул. Ключева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12-12T11:19:00Z</cp:lastPrinted>
  <dcterms:modified xsi:type="dcterms:W3CDTF">2025-01-10T09:51:00Z</dcterms:modified>
  <cp:revision>86</cp:revision>
  <dc:subject/>
  <dc:title/>
</cp:coreProperties>
</file>