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31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КТП-100/10/0,4 кВ; ТП-3320 Салменица-ТСН Буревестник-2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100/10/0,4 кВ; ТП-3320 Салменица-ТСН Буревестник-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2-05T07:18:00Z</dcterms:modified>
  <cp:revision>83</cp:revision>
  <dc:subject/>
  <dc:title/>
</cp:coreProperties>
</file>