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ТП-10/0,4 кВ ТП-3216 Кокк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ТП-10/0,4 кВ ТП-3216 Коккой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05T08:14:00Z</dcterms:modified>
  <cp:revision>86</cp:revision>
  <dc:subject/>
  <dc:title/>
</cp:coreProperties>
</file>