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2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КТП- 40/10/0,4 кВ; ТП-3343 Чуйнаволок Полуостров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 40/10/0,4 кВ; ТП-3343 Чуйнаволок Полуостр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0T12:51:00Z</cp:lastPrinted>
  <dcterms:modified xsi:type="dcterms:W3CDTF">2025-02-05T08:22:00Z</dcterms:modified>
  <cp:revision>91</cp:revision>
  <dc:subject/>
  <dc:title/>
</cp:coreProperties>
</file>