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2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Крошнозер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«28»  декаб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ым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ями  Совета Пряжинского национального муниципального района от «17» декабря 2024 г. № 67 «О передаче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на уровень органов местного самоуправления сельских поселений» и № 68 «О принятии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сельских поселений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Крошнозерского сельского поселения</w:t>
      </w:r>
      <w:r>
        <w:rPr/>
        <w:t xml:space="preserve"> (далее – Поселение), в лице Главы поселения Пономаревой Любови Николаевны, действующей на основании Устава Крошнозер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Крошнозерского сельского поселения в бюджет Пряжинского национального муниципального района, в размере, предусмотренном в бюджете Крошнозерского сельского поселения на 2025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Крошнозер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567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 xml:space="preserve">3.2.1. Перечислять средства Поселению, указанные в приложении №2 к настоящему Соглашению. 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1 Перечисление межбюджетных трансфертов из бюджета Района в бюджет Поселения по пункту 1 Перечня полномочий, указанного в приложении №2 к Соглашению производится в размере 36 175,62 руб. (тридцать шесть тысяч сто семьдесят пять рублей шестьдесят две копейки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2 Перечисление межбюджетных трансфертов из бюджета Района в бюджет Поселения по пункту 2 Перечня полномочий, указанного в приложении №2 к Соглашению производится в размере 1 573,00 руб. (одна тысяча пятьсот семьдесят три рубля 00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5 года,  и действует до 31 декабря 2025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шн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с. Крошнозеро, ул. Магистральная, д. 14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184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25</w:t>
            </w:r>
          </w:p>
          <w:p>
            <w:pPr>
              <w:pStyle w:val="Normal"/>
              <w:jc w:val="both"/>
              <w:rPr/>
            </w:pPr>
            <w:r>
              <w:rPr/>
              <w:t>КБК 516 2 02 4001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ч 040630067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Федерального казначейства по Республике Карелия (Администрация Крошнозерского сельского посе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ошн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 Л.Н. Пономар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/сч 040630501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2 от «28» декаб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Крошн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Крошнозер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ешению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Крошнозер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966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966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ошн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 Л.Н. Поном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2 от «28» декаб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Крошн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Крошнозер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175,62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3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74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ошн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 Л.Н. Поном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2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Крошн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jc w:val="both"/>
        <w:rPr/>
      </w:pPr>
      <w:r>
        <w:rPr/>
        <w:t xml:space="preserve">"__" _________ 20__ года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7:00Z</dcterms:created>
  <dc:creator>света</dc:creator>
  <dc:description/>
  <cp:keywords/>
  <dc:language>en-US</dc:language>
  <cp:lastModifiedBy>Plotko</cp:lastModifiedBy>
  <cp:lastPrinted>2024-12-24T17:19:00Z</cp:lastPrinted>
  <dcterms:modified xsi:type="dcterms:W3CDTF">2025-02-05T06:21:00Z</dcterms:modified>
  <cp:revision>59</cp:revision>
  <dc:subject/>
  <dc:title>СОГЛАШЕНИЕ</dc:title>
</cp:coreProperties>
</file>