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№</w:t>
      </w:r>
      <w:bookmarkStart w:id="0" w:name="OLE_LINK2"/>
      <w:bookmarkStart w:id="1" w:name="OLE_LINK1"/>
      <w:r>
        <w:rPr>
          <w:b/>
          <w:u w:val="single"/>
        </w:rPr>
        <w:t xml:space="preserve"> 3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передаче (принятии) полномочий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атрос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Пряжинского национального муниципального района </w:t>
      </w:r>
      <w:bookmarkEnd w:id="0"/>
      <w:bookmarkEnd w:id="1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 Пряжа                                                                                                        «28» декабря 2024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hd w:fill="FFFFFF" w:val="clear"/>
        </w:rPr>
        <w:t xml:space="preserve">Порядком заключения соглашений с органами местного самоуправления поселений, входящих в состав Пряжинского национального муниципального района, о передаче (принятии) части полномочий по решению вопросов местного значения, утвержденным решением </w:t>
      </w:r>
      <w:r>
        <w:rPr>
          <w:color w:val="000000"/>
          <w:shd w:fill="FFFFFF" w:val="clear"/>
          <w:lang w:val="en-US"/>
        </w:rPr>
        <w:t>XVI</w:t>
      </w:r>
      <w:r>
        <w:rPr>
          <w:color w:val="000000"/>
          <w:shd w:fill="FFFFFF" w:val="clear"/>
        </w:rPr>
        <w:t xml:space="preserve"> сессии Совета Пряжинского национального муниципального райо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от 25 декабря 2014 года № 61,</w:t>
      </w:r>
      <w:r>
        <w:rPr/>
        <w:t xml:space="preserve"> решениями Совета Пряжинского национального муниципального района от «17» декабря 2024 года № 67 «О передаче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на уровень органов местного самоуправления сельских поселений» и № 68 «О принятии органами местного самоуправления Пряжинского национального муниципального района на 2025 год осуществления части полномочий по решению вопросов местного значения сельских поселений»,</w:t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Матросского сельского поселения</w:t>
      </w:r>
      <w:r>
        <w:rPr/>
        <w:t xml:space="preserve"> (далее – Поселение), в лице Главы поселения Коренного Олега Владимировича, действующего на основании Устава Матросского сельского поселения, с одной стороны, и </w:t>
      </w:r>
      <w:r>
        <w:rPr>
          <w:b/>
        </w:rPr>
        <w:t>администрация Пряжинского национального муниципального района</w:t>
      </w:r>
      <w:r>
        <w:rPr/>
        <w:t xml:space="preserve"> (далее – Район), в лице Главы администрации Буевича Дмитрия Анатольевича, действующего на основании Устава Пряжинского национального муниципального района Республики Карелия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 Поселение передает, а Район принимает к исполнению полномочия Поселения по решению вопросов местного значения Поселения, их правовое и техническое сопровождение за счет средств, передаваемых из бюджета Матросского сельского поселения в бюджет Пряжинского национального муниципального района, в размере, предусмотренном в бюджете Матросского сельского поселения на 2025 год, в соответствии с приложением №1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2. Район передает, а Поселение принимает к исполнению полномочия Района по решению вопросов местного значения Района, их правовое и техническое сопровождение за счет средств, передаваемых из бюджета Пряжинского национального муниципального района в бюджет Матросского сельского поселения, в размере, рассчитанном в соответствии с Методикой расчета межбюджетных трансферов, необходимых для осуществления передаваемых полномочий, из бюджета Пряжинского национального муниципального района бюджетам сельских и городских поселений Пряжинского национального муниципального района на осуществление части полномочий  по решению вопросов местного значения в соответствии с приложением №2 к настоящему Соглашению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3.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правовыми актами органов местного самоуправления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4. Организация исполнения полномочий осуществляется во взаимодействии с органами государственной власти, органами местного самоуправления, правоохранительными органами 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 ПРИ ИСПОЛНЕНИИ РАЙОНОМ ПЕРЕДАННЫХ ПОЛНОМОЧИЙ ПОСЕ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39"/>
        <w:jc w:val="both"/>
        <w:rPr/>
      </w:pPr>
      <w:r>
        <w:rPr/>
        <w:t xml:space="preserve"> </w:t>
      </w: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Запрашивать от Района информацию о ходе реализации переданных ему полномочий ежеквартальн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987" w:hanging="448"/>
        <w:jc w:val="both"/>
        <w:rPr/>
      </w:pPr>
      <w:r>
        <w:rPr/>
        <w:t xml:space="preserve"> </w:t>
      </w: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числять средства Району ежемесячно в размере 1/12 от общего объема средств, указанного в приложении № 1 к настоящему Соглашен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По запросу Района предоставлять сведения и документы, необходимые для исполнения переданных полномоч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>Запрашивать у Поселения сведения и документы, необходимые для исполнения принят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 </w:t>
      </w:r>
      <w:r>
        <w:rPr/>
        <w:t xml:space="preserve">Приостанавливать исполнение переданных полномочий в случае нарушения Поселением сроков и размеров перечисления средств из бюджета Посел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йон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беспечить исполнение переданных в соответствии с настоящим Соглашением полномочи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Ежемесячно не позднее 10 числа месяца, следующего за отчетным, предоставлять Поселению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 ПРИ ИСПОЛНЕНИИ ПОСЕЛЕНИЕМ ПЕРЕДАННЫХ ПОЛНОМОЧИЙ РАЙО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йон имеет право:</w:t>
      </w:r>
    </w:p>
    <w:p>
      <w:pPr>
        <w:pStyle w:val="Normal"/>
        <w:ind w:firstLine="567"/>
        <w:jc w:val="both"/>
        <w:rPr/>
      </w:pPr>
      <w:r>
        <w:rPr/>
        <w:t>3.1.1. Вносить предложения о приостановке действия настоящего Соглашения в случае неисполнения Поселением переданных полномочий;</w:t>
      </w:r>
    </w:p>
    <w:p>
      <w:pPr>
        <w:pStyle w:val="Normal"/>
        <w:ind w:firstLine="567"/>
        <w:jc w:val="both"/>
        <w:rPr/>
      </w:pPr>
      <w:r>
        <w:rPr/>
        <w:t>3.1.2. Получать от Поселения информацию о ходе реализации переданных ему полномочий ежеквартально;</w:t>
      </w:r>
    </w:p>
    <w:p>
      <w:pPr>
        <w:pStyle w:val="Normal"/>
        <w:ind w:firstLine="567"/>
        <w:jc w:val="both"/>
        <w:rPr/>
      </w:pPr>
      <w:r>
        <w:rPr/>
        <w:t>3.1.3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Района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2. Район обязан: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 xml:space="preserve">3.2.1. Перечислять средства Поселению, указанные в приложении №2 к настоящему Соглашению. 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1 Перечисление межбюджетных трансфертов из бюджета Района в бюджет Поселения по пункту 1 Перечня полномочий, указанного в приложении №2 к Соглашению производится в размере 147 511,03 руб. (сто сорок семь тысяч пятьсот одиннадцать рублей 03 копейки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40"/>
        <w:jc w:val="both"/>
        <w:rPr/>
      </w:pPr>
      <w:r>
        <w:rPr/>
        <w:t>3.2.1.2 Перечисление межбюджетных трансфертов из бюджета Района в бюджет Поселения по пункту 2 Перечня полномочий, указанного в приложении №2 к Соглашению производится в размере 25 168,00 руб. (двадцать пять тысяч сто шестьдесят восемь рублей 00 копеек) из расчета на 1 (один) календарный год.</w:t>
      </w:r>
    </w:p>
    <w:p>
      <w:pPr>
        <w:pStyle w:val="Normal"/>
        <w:tabs>
          <w:tab w:val="clear" w:pos="708"/>
          <w:tab w:val="left" w:pos="2422" w:leader="none"/>
        </w:tabs>
        <w:ind w:firstLine="567"/>
        <w:jc w:val="both"/>
        <w:rPr/>
      </w:pPr>
      <w:r>
        <w:rPr/>
        <w:t>3.2.2. По запросу Поселения предоставлять сведения и документы,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2422" w:leader="none"/>
        </w:tabs>
        <w:ind w:left="540" w:hanging="0"/>
        <w:jc w:val="both"/>
        <w:rPr/>
      </w:pPr>
      <w:r>
        <w:rPr/>
        <w:t>3.3. Поселение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.1. Запрашивать у Район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3.2. Приостанавливать исполнение переданных полномочий в случае нарушения Районом сроков и размеров перечисления средств из бюджета Район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4. Поселение обязано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3.4.1. Обеспечить исполнение переданных в соответствии с настоящим Соглашением полномоч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.2. Ежемесячно не позднее 10 числа месяца, следующего за отчетным, предоставлять Району отчетность по исполнению переданных полномочий согласно приложению № 3 к настоящему Соглаш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5. Поселение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6.  Не позднее 01 марта следующего финансового года возвратить в бюджет Района не использованные финансовые средства, выделяемые на осуществление переданных полномочий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ороны несут ответственность за достоверность и правильность сведений, содержащихся в документах, при предоставлении информации одн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случае расторжения настоящего Соглашения по основаниям пункта 6.1. настоящего Соглашения Стороны обязаны в тридцатидневный срок вернуть неиспользованные средства, предназначенные для осуществления переданных друг другу полномочий, в соответствующий бюдж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не несут ответственности по обязательствам друг друга, возникшим в ходе осуществления полномочий по местному самоуправлению и хозяйственной деятельности, не предусмотренным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ИЗМЕНЕНИЯ СОГЛАШЕНИЯ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По предложению одной из Сторон в Соглашение могут быть внесены изменения и (или) дополн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 случае несогласия, Сторона, которой было направлено предложение, направляет другой Стороне протокол разногласий в течение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>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СНОВАНИЯ И ПОРЯДОК ПРЕКРА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ОГЛАШ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снованием для досрочного прекращения действия настоящего соглашения являетс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/>
      </w:pPr>
      <w:r>
        <w:rPr/>
        <w:t>6.1.1. обоюдное согласие Сторон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/>
        <w:t>расторжение в одностороннем порядке без обращения в суд в случае:</w:t>
      </w:r>
    </w:p>
    <w:p>
      <w:pPr>
        <w:pStyle w:val="Normal"/>
        <w:ind w:firstLine="567"/>
        <w:jc w:val="both"/>
        <w:rPr/>
      </w:pPr>
      <w:r>
        <w:rPr/>
        <w:t>а) изменение действующего законодательства Российской Федерации и (или) законодательства Республика Карелия, нормативных правовых и (или) правовых актво Пряжинского национального муниципального района, в связи с чем исполнение переданных полномочий становится невозможным;</w:t>
      </w:r>
    </w:p>
    <w:p>
      <w:pPr>
        <w:pStyle w:val="Normal"/>
        <w:ind w:firstLine="567"/>
        <w:jc w:val="both"/>
        <w:rPr/>
      </w:pPr>
      <w:r>
        <w:rPr/>
        <w:t>б)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ind w:firstLine="567"/>
        <w:jc w:val="both"/>
        <w:rPr/>
      </w:pPr>
      <w:r>
        <w:rPr/>
        <w:t>в) при невыполнении обязательств по финансированию переданных полномочий в течении 2-х месяцев;</w:t>
      </w:r>
    </w:p>
    <w:p>
      <w:pPr>
        <w:pStyle w:val="Normal"/>
        <w:numPr>
          <w:ilvl w:val="2"/>
          <w:numId w:val="9"/>
        </w:numPr>
        <w:ind w:left="1800" w:hanging="1233"/>
        <w:jc w:val="both"/>
        <w:rPr/>
      </w:pPr>
      <w:r>
        <w:rPr/>
        <w:t>решение судебных орган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 xml:space="preserve">Сторона, намеревающаяся расторгнуть настоящее Соглашение в одностороннем порядке, направляет уведомление о расторжении. По истечении тридцати дней со дня получения вышеуказанного уведомления настоящее Соглашение считается расторгнутым. 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обоюдном согласии сторон Соглашение прекращает свое действие со дня подписания соответствующего дополнительного соглашения либо с даты, указанной в нем.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 </w:t>
      </w:r>
      <w:r>
        <w:rPr/>
        <w:t>При прекращении действия Соглашения Стороны возвращают неиспользованные финансовые средства в течение тридцати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Соглашение вступает в силу со дня опубликования, распространяется на правоотношения, возникающие с 01 января 2025 года,  и действует до 31 декабря 2025 го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се споры и разногласия, возникающие между Сторонами по настоящему Соглашению, в связи с ним или вытекающие из него, разрешаются путем обязательных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/>
        <w:t>В случае невозможности разрешения таких споров и разногласий путем переговоров данные споры и разногласия подлежат разрешению в суде по заявлению заинтересованной в этом Сторон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Приложения №1 и №2 должны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рос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Республика Карелия, Пряжинский район, п. Матросы, Пряжинское шоссе, д. 20.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>ИНН – 1021504201, КПП 1021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435</w:t>
            </w:r>
          </w:p>
          <w:p>
            <w:pPr>
              <w:pStyle w:val="Normal"/>
              <w:jc w:val="both"/>
              <w:rPr/>
            </w:pPr>
            <w:r>
              <w:rPr/>
              <w:t>КБК 616 2 02 40014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/сч 040630067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правление Федерального казначейства по Республике Карелия (Администрация Матросского сельского поселения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 О.В. Коренн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еспублика Карелия, Пряжинский район, пгт Пряжа, ул. Советская, д. 6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ДЕЛЕНИЕ - НБ РЕСПУБЛИКА КАРЕЛИЯ</w:t>
            </w:r>
          </w:p>
          <w:p>
            <w:pPr>
              <w:pStyle w:val="Normal"/>
              <w:jc w:val="both"/>
              <w:rPr/>
            </w:pPr>
            <w:r>
              <w:rPr/>
              <w:t>БАНКА РОССИИ//УФК по      Республике Карелия г. Петрозавод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– 1040000739, КПП </w:t>
            </w:r>
            <w:r>
              <w:rPr>
                <w:color w:val="555555"/>
                <w:shd w:fill="FFFFFF" w:val="clear"/>
              </w:rPr>
              <w:t>104001001</w:t>
            </w:r>
          </w:p>
          <w:p>
            <w:pPr>
              <w:pStyle w:val="Normal"/>
              <w:jc w:val="both"/>
              <w:rPr/>
            </w:pPr>
            <w:r>
              <w:rPr/>
              <w:t>Счет 03100643000000010600</w:t>
            </w:r>
          </w:p>
          <w:p>
            <w:pPr>
              <w:pStyle w:val="Normal"/>
              <w:jc w:val="both"/>
              <w:rPr/>
            </w:pPr>
            <w:r>
              <w:rPr/>
              <w:t>Кор счет 40102810945370000073</w:t>
            </w:r>
          </w:p>
          <w:p>
            <w:pPr>
              <w:pStyle w:val="Normal"/>
              <w:jc w:val="both"/>
              <w:rPr/>
            </w:pPr>
            <w:r>
              <w:rPr/>
              <w:t>БИК 018602104</w:t>
            </w:r>
          </w:p>
          <w:p>
            <w:pPr>
              <w:pStyle w:val="Normal"/>
              <w:jc w:val="both"/>
              <w:rPr/>
            </w:pPr>
            <w:r>
              <w:rPr/>
              <w:t>ОКТМО 86639000</w:t>
            </w:r>
          </w:p>
          <w:p>
            <w:pPr>
              <w:pStyle w:val="Normal"/>
              <w:jc w:val="both"/>
              <w:rPr/>
            </w:pPr>
            <w:r>
              <w:rPr/>
              <w:t>КБК 016 2 02 40014 05 0000 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/сч 040630501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правление Федерального казначейства по Республике Карелия (Финансовое управление Пряжинского национального муниципального район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Соглашению № 3 от «28» декабря 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Матросского сельского </w:t>
      </w:r>
      <w:r>
        <w:rPr>
          <w:b/>
        </w:rPr>
        <w:t>поселения и принимаемых на исполнение органами местного самоуправления Пряжинского национального муниципального района, и объем средств, передаваемых для исполнения переданных полномочий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редств (руб.)</w:t>
            </w:r>
          </w:p>
        </w:tc>
      </w:tr>
      <w:tr>
        <w:trPr>
          <w:trHeight w:val="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части исполнения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бюджетного процесса в Матросском сельском поселении по осуществлению полномочий в следующей част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9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090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 О.В. Коре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Соглашению № 3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номочий, передаваемых органами местного самоуправления</w:t>
      </w:r>
      <w:r>
        <w:rPr>
          <w:b/>
          <w:iCs/>
        </w:rPr>
        <w:t xml:space="preserve"> </w:t>
      </w:r>
      <w:r>
        <w:rPr>
          <w:b/>
        </w:rPr>
        <w:t xml:space="preserve">Пряжинского национального муниципального района и принимаемых на исполнение органами местного самоуправления </w:t>
      </w:r>
      <w:r>
        <w:rPr>
          <w:b/>
          <w:iCs/>
        </w:rPr>
        <w:t>Матросского сельского поселения</w:t>
      </w:r>
      <w:r>
        <w:rPr>
          <w:b/>
        </w:rPr>
        <w:t>, и объем средств,  передаваемых для исполнения переда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1296"/>
      </w:tblGrid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мочия по содержанию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511,03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» следующие полномоч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новка и ведение учета граждан в качестве нуждающихся в улучшении жилищных условий, их перерегистр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68,00</w:t>
            </w:r>
          </w:p>
        </w:tc>
      </w:tr>
      <w:tr>
        <w:trPr>
          <w:trHeight w:val="77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7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атрос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О.В. Корен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Д.А. Бу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Соглашению № 3 от «28» декабря 2024 г.</w:t>
      </w:r>
    </w:p>
    <w:p>
      <w:pPr>
        <w:pStyle w:val="Normal"/>
        <w:jc w:val="right"/>
        <w:rPr/>
      </w:pPr>
      <w:r>
        <w:rPr/>
        <w:t xml:space="preserve">о передаче (принятии)  полномочий между администрацией </w:t>
      </w:r>
    </w:p>
    <w:p>
      <w:pPr>
        <w:pStyle w:val="Normal"/>
        <w:jc w:val="right"/>
        <w:rPr/>
      </w:pPr>
      <w:r>
        <w:rPr/>
        <w:t xml:space="preserve">Матросского сельского поселения и </w:t>
      </w:r>
    </w:p>
    <w:p>
      <w:pPr>
        <w:pStyle w:val="Normal"/>
        <w:jc w:val="right"/>
        <w:rPr/>
      </w:pPr>
      <w:r>
        <w:rPr/>
        <w:t xml:space="preserve">администрацией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б использовании предоставлен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 xml:space="preserve">поселений Пряжинского национального муниципального района из </w:t>
      </w:r>
    </w:p>
    <w:p>
      <w:pPr>
        <w:pStyle w:val="Normal"/>
        <w:autoSpaceDE w:val="false"/>
        <w:jc w:val="center"/>
        <w:rPr/>
      </w:pPr>
      <w:r>
        <w:rPr/>
        <w:t>бюджета Пряжинского национальн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осуществление переданных полномочий</w:t>
      </w:r>
    </w:p>
    <w:p>
      <w:pPr>
        <w:pStyle w:val="Normal"/>
        <w:autoSpaceDE w:val="false"/>
        <w:jc w:val="center"/>
        <w:rPr/>
      </w:pPr>
      <w:r>
        <w:rPr/>
        <w:t>на "__" ________ 20__ года</w:t>
      </w:r>
    </w:p>
    <w:p>
      <w:pPr>
        <w:pStyle w:val="Normal"/>
        <w:autoSpaceDE w:val="false"/>
        <w:jc w:val="center"/>
        <w:rPr/>
      </w:pPr>
      <w:r>
        <w:rPr/>
        <w:t>Поселение: 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jc w:val="center"/>
        <w:rPr/>
      </w:pPr>
      <w:r>
        <w:rPr/>
        <w:t>Периодичность месячная, годовая: 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16"/>
        <w:gridCol w:w="1021"/>
        <w:gridCol w:w="1139"/>
        <w:gridCol w:w="14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 на осуществление переданных полномоч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осуществленных работ, предоставленных услуг в целях осуществления переданных полномочий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оимость осуществленных работ, предоставленных услуг в соответствии с заключенными договорами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о межбюджетных трансфертов из бюджета Пряжинского национальн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на осуществление переданных полномоч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Главный бухгалтер _____________ 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___________ _________ _____________________ 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олжность) (подпись)              (расшифровка подписи)           (телефон)</w:t>
      </w:r>
    </w:p>
    <w:p>
      <w:pPr>
        <w:pStyle w:val="Normal"/>
        <w:autoSpaceDE w:val="false"/>
        <w:jc w:val="both"/>
        <w:rPr/>
      </w:pPr>
      <w:r>
        <w:rPr/>
        <w:t xml:space="preserve">"__" _________ 20__ года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FC4C9E287D8E9AA31CDF08FAFDDEB10931349E8072EF11ECE38743700487FFF9568D5nBuC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света</dc:creator>
  <dc:description/>
  <cp:keywords/>
  <dc:language>en-US</dc:language>
  <cp:lastModifiedBy>Plotko</cp:lastModifiedBy>
  <cp:lastPrinted>2024-12-24T17:10:00Z</cp:lastPrinted>
  <dcterms:modified xsi:type="dcterms:W3CDTF">2025-02-05T06:24:00Z</dcterms:modified>
  <cp:revision>205</cp:revision>
  <dc:subject/>
  <dc:title>СОГЛАШЕНИЕ</dc:title>
</cp:coreProperties>
</file>