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 5</w:t>
      </w:r>
    </w:p>
    <w:p>
      <w:pPr>
        <w:pStyle w:val="Normal"/>
        <w:jc w:val="center"/>
        <w:rPr/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/>
      </w:pPr>
      <w:r>
        <w:rPr>
          <w:b/>
        </w:rPr>
        <w:t xml:space="preserve">администрацией Святозер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«28»  декаб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ым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ем Совета Пряжинского национального муниципального района от «17» декабря 2024 г. № 67 «О передаче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на уровень органов местного самоуправления сельских поселений» и № 68 «О принятии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сельских поселений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Святозерского сельского поселения</w:t>
      </w:r>
      <w:r>
        <w:rPr/>
        <w:t xml:space="preserve"> (далее – Поселение), в лице Главы поселения Шпаковой Александры Александровны, действующей на основании Устава Святозер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го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Святозерского сельского поселения в бюджет Пряжинского национального муниципального района, в размере, предусмотренном в бюджете Святозерского сельского поселения на 2025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Святозер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  <w:tab w:val="left" w:pos="1571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 ПРИ ИСПОЛНЕНИИ ПОСЕЛЕНИЕМ ПЕРЕДАННЫХ ПОЛНОМОЧИЙ РАЙОН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ind w:firstLine="567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 xml:space="preserve">3.2.1. Перечислять средства Поселению, указанные в приложении №2 к настоящему Соглашению. 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1 Перечисление межбюджетных трансфертов из бюджета Района в бюджет Поселения по пункту 1 Перечня полномочий, указанного в приложении №2 к Соглашению производится в размере 45 795,30 руб. (сорок пять тысяч семьсот девяносто пять рублей тридцать копеек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2 Перечисление межбюджетных трансфертов из бюджета Района в бюджет Поселения по пункту 2 Перечня полномочий, указанного в приложении №2 к Соглашению производится в размере 14 157,00 руб. (четырнадцать тысяч сто пятьдесят семь рублей 00 копеек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/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5 года,  и действует до 31 декабря 2025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</w:t>
      </w:r>
      <w:r>
        <w:rPr/>
        <w:t>. РЕКВИЗИТЫ И ПОДПИСИ СТОРОН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ят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Республика Карелия, Пряжинский район, с. Святозеро, ул. Олонецкая, д.5.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219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50</w:t>
            </w:r>
          </w:p>
          <w:p>
            <w:pPr>
              <w:pStyle w:val="Normal"/>
              <w:jc w:val="both"/>
              <w:rPr/>
            </w:pPr>
            <w:r>
              <w:rPr/>
              <w:t>КБК 716 2 02 40014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/сч 040630067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Федерального казначейства по Республике Карелия (Администрация Святозерского сельского посел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вят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 А.А. Шпа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/сч 040630501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5 от «28» декабр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Святозер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Святозер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Святозер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627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627,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вят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 А.А. Шпа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5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Святозер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Святозер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795,3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57,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5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вят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 А.А. Шпа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5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Святозер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9:00Z</dcterms:created>
  <dc:creator>света</dc:creator>
  <dc:description/>
  <cp:keywords/>
  <dc:language>en-US</dc:language>
  <cp:lastModifiedBy>Plotko</cp:lastModifiedBy>
  <cp:lastPrinted>2024-12-24T17:06:00Z</cp:lastPrinted>
  <dcterms:modified xsi:type="dcterms:W3CDTF">2025-02-05T06:27:00Z</dcterms:modified>
  <cp:revision>53</cp:revision>
  <dc:subject/>
  <dc:title>СОГЛАШЕНИЕ</dc:title>
</cp:coreProperties>
</file>