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1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3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КТП-100/10/0,4; ТП-3271 оз. Святозеро-Мыс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100/10/0,4; ТП-3271 оз. Святозеро-Мыс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00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10:21:0120702:707, 10:21:0120702:889, 10:21:0120702:1012, 10:21:0000000:9418 - Российская Федерация, Республика Карелия, Пряж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1-20T12:51:00Z</cp:lastPrinted>
  <dcterms:modified xsi:type="dcterms:W3CDTF">2025-02-24T07:23:00Z</dcterms:modified>
  <cp:revision>91</cp:revision>
  <dc:subject/>
  <dc:title/>
</cp:coreProperties>
</file>