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оценки эффектив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налоговых льгот по местным налогам, установленным на территории Эссойльского сельского поселения з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Оценка эффективности налоговых расходов Эссойльского сельского поселения за 2023 год проведена в соответствии с основными положениями постановления Правительства Российской Федерации от 22.06.2019 г. № 796 «Об общих требованиях к оценке налоговых расходов субъектов Российской Федерации и муниципальных образований», Порядком оценки  эффективности налоговых льгот (налоговых расходов) Эссойльского сельского поселения и Порядком формирования и утверждения перечня налоговых льгот (налоговых расходов) Эссойльского сельского поселения», утвержденными постановлением администрации Эссойльского сельского поселения от 29.10.2019 г № 165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Для проведения оценки эффективности налоговых расходов использовались данные отчетов налоговых органов формы 5-МН «Отчет о налоговой базе и структуре начислений по местным налогам» (далее отчет формы 5-МН) за 2019-2023 годы и информации МИ ФНС России № 10 по Республике Карелия, УФНС по Республике Карелия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На территории Ведлозерского сельского поселения введены следующие местные налоги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налог на имущество физических лиц,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земельный налог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ценка эффективности налоговых расходов проведена в отношении налоговых льгот по земельному налогу и налогу на имущество физических лиц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зависимости от целевой категории определены основные типы налоговых расходов на территории  Эссойльского сельского поселения: социальные и финансовые (технические)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ходе проведения оценки эффективности налоговых расходов осуществлялась оценка целесообразности налоговых расходов, соответствие их целям и задачам соответствующих муниципальных программ и (или) целям социально-экономической политики  Эссойльского сельского поселения и их результативности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Оценка эффективности налоговых расходов проведена в целях минимизации риска получения неэффективных налоговых расходов в результате предоставления неэффективных налоговых льгот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ценка эффективности предоставленных налоговых льгот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1. Налог на имущество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я по налогу на имущество физических лиц в 2023 году в бюджет Эссойльского сельского поселения составили 759,2 тыс. руб., что соответствует 5,3 % от общего объема налоговых и неналоговых дохо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шением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 Совета Эссойльского сельского поселения от 18.10.2018 г.  «Об установлении налога на имущество физических лиц на территории Эссойльского сельского поселения» налоговые льготы, основания и порядок их применения не устанавлив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Земельный нало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упления по земельному налогу в 2023 году в бюджет Эссойльского сельского поселения составили 4010,3 тыс. руб., что соответствует 28,2 % от общего объема налоговых и неналоговых дохо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1. В соответствии с решением </w:t>
      </w:r>
      <w:r>
        <w:rPr>
          <w:sz w:val="26"/>
          <w:szCs w:val="26"/>
          <w:lang w:val="en-US"/>
        </w:rPr>
        <w:t>XXXV</w:t>
      </w:r>
      <w:r>
        <w:rPr>
          <w:sz w:val="26"/>
          <w:szCs w:val="26"/>
        </w:rPr>
        <w:t xml:space="preserve"> сесс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вета Эссойльского сельского поселения от 14.06.2016 г. № 16 «Об установлении земельного налога на территории Эссойльского сельского поселения» от  налогообложения в отношении  земельных участков каждого вида разрешенного использования, занятого жилищным фондом, гаражом и приобретенного (предоставленного) для личного подсобного хозяйства, садоводства, огородничества или животноводства, в 2023 году были полностью освобождены следующие категории налогоплательщиков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Великой Отечественной войны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которые освобождаются от уплаты налога </w:t>
      </w:r>
      <w:r>
        <w:rPr>
          <w:sz w:val="26"/>
          <w:szCs w:val="26"/>
          <w:shd w:fill="auto" w:val="clear"/>
        </w:rPr>
        <w:t>(5 налогоплательщиков), относятся к категориям, нуждающимся в социальной поддержке. Сумма льгот по налогу по указанным категориям составляет 1,890 тыс. руб. Льгота является социальной. Налоговая льгота востребована с 2017 г.</w:t>
      </w:r>
      <w:r>
        <w:rPr>
          <w:sz w:val="26"/>
          <w:szCs w:val="26"/>
        </w:rPr>
        <w:t xml:space="preserve"> Происходит уменьшение количества налогоплательщиков, пользователей льготы. Возможно рассмотреть результативность применения налогового расхода с точки зрения снижения налогового бремени, повышения уровня доходов социально незащищенных категорий населения. В результате действия налогового расхода по земельному налогу, одним физическим лицом, относящимся к социально незащищенным категориям населения, применившим налоговую льготу, получен условный дополнительный доход в среднем (1890/5) 378 руб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, что предоставление вышеуказанной льготы, направлено на повышение уровня жизни населения, а именно – поддержку социально незащищенных категорий граждан, снижение доли расходов на оплату обязательных платежей, социальная эффективность этих налоговых льгот положительная.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.2 Вышеуказанным решением снижена налоговая ставка с 1,5 % до 0,3 % в отношении земельных участков, занятых объектами органов местного самоуправления, казенных учреждений социально-культурной сферы, финансовое обеспечение деятельности которых осуществляется за счет средств бюджета Республики Карелия или местных бюджетов, используемых ими для нужд культуры и искусства, образования, физической культуры и спорта. Сумма льгот по налогу по указанным категориям составляет</w:t>
      </w:r>
      <w:r>
        <w:rPr>
          <w:sz w:val="26"/>
          <w:szCs w:val="26"/>
          <w:shd w:fill="auto" w:val="clear"/>
        </w:rPr>
        <w:t xml:space="preserve"> 27 тыс. руб. Льготой воспользовались 3 нало</w:t>
      </w:r>
      <w:r>
        <w:rPr>
          <w:sz w:val="26"/>
          <w:szCs w:val="26"/>
        </w:rPr>
        <w:t>гоплательщик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  <w:lang w:eastAsia="ar-SA"/>
        </w:rPr>
        <w:t xml:space="preserve">Все налогоплательщики, имеющие льготы – муниципальные казенные учреждения,  обеспечивающие выполнение функциональных задач в интересах населения поселения и района. Следовательно, эффект от предоставления налоговых льгот здесь проявляется в экономии бюджетных средств, выделяемых на прямое финансирование уплаты земельного налога и экономии трансфертных издержек. </w:t>
      </w:r>
      <w:r>
        <w:rPr>
          <w:color w:val="FF0000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Социальным эффектом от предоставленной льготы служат стабильность работы казенных учреждений, сохранение уровня средней заработной платы, возможность увеличения расходов на повышение квалификации сотрудников, улучшение материально-технической базы учреждений. Таким образом, налоговые льготы, предоставленные учреждениям, финансируемым из республиканского бюджета и  бюджета района,  признаны эффективными и не подлежат отмене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rmal"/>
        <w:autoSpaceDE w:val="false"/>
        <w:bidi w:val="0"/>
        <w:spacing w:lineRule="auto" w:line="276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тимулирующие налоговые расходы в 2023 году, отсутствуют.</w:t>
      </w:r>
    </w:p>
    <w:p>
      <w:pPr>
        <w:pStyle w:val="Normal"/>
        <w:spacing w:lineRule="auto" w:line="276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 xml:space="preserve">Структура налоговых расходов за период 2019-2023 годы.       </w:t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tbl>
      <w:tblPr>
        <w:tblW w:w="101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123"/>
        <w:gridCol w:w="1178"/>
        <w:gridCol w:w="1154"/>
        <w:gridCol w:w="1125"/>
        <w:gridCol w:w="965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льгот, установленных реш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Совета Эссойльского сельского поселения от 14.06.2016 г. № 16 «Об установлении земельного налога на территории Эссойльского сельского поселения», </w:t>
            </w:r>
          </w:p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1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9</w:t>
            </w:r>
          </w:p>
        </w:tc>
      </w:tr>
      <w:tr>
        <w:trPr/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налоговые расходы (направленные на исключение встречных финансовых потоков)т.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логовые расходы (имеющие социальную направленность)т.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9</w:t>
            </w:r>
          </w:p>
        </w:tc>
      </w:tr>
      <w:tr>
        <w:trPr/>
        <w:tc>
          <w:tcPr>
            <w:tcW w:w="4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логоплательщиков, которым предоставлены льготы, ед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ВОД: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щая сумма льгот, предоставленных по решениям Совета Эссойльского сельского поселения, в 2023 году составила  28,89 тыс. руб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, что указанные социальные и финансовые льготы по земельному налогу имеют социальную направленность и устраняют встречные финансовые потоки внутри бюджета поселения,  они признаются эффективными и не требуют отмены.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3:00Z</dcterms:created>
  <dc:creator>drj</dc:creator>
  <dc:description/>
  <dc:language>en-US</dc:language>
  <cp:lastModifiedBy>user</cp:lastModifiedBy>
  <cp:lastPrinted>2023-05-16T15:18:00Z</cp:lastPrinted>
  <dcterms:modified xsi:type="dcterms:W3CDTF">2018-09-05T08:07:00Z</dcterms:modified>
  <cp:revision>41</cp:revision>
  <dc:subject/>
  <dc:title>Результаты оценки эффективности предоставления налоговых льгот представляются в форме аналитической записки, содержащей:</dc:title>
</cp:coreProperties>
</file>