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оценки эффектив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налоговых льгот по местным налогам, установленным на территории Крошнозерского сельского поселения з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Оценка эффективности налоговых расходов Крошнозерского сельского поселения за 2023 год проведена в соответствии с основными положениями постановления Правительства Российской Федерации от 22.06.2019 г. № 796 «Об общих требованиях к оценке налоговых расходов субъектов Российской Федерации и муниципальных образований», Порядком оценки  эффективности налоговых льгот (налоговых расходов) Крошнозерского сельского поселения и Порядком формирования и утверждения перечня налоговых льгот (налоговых расходов) Крошнозерского сельского поселения», утвержденными постановлением администрации Крошнозерского сельского поселения от 21.10.2019 г № 27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Для проведения оценки эффективности налоговых расходов использовались данные отчетов налоговых органов формы 5-МН «Отчет о налоговой базе и структуре начислений по местным налогам» (далее отчет формы 5-МН) за 2019-2023 годы и информации МИ ФНС России № 10 по Республике Карелия.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На территории Крошнозерского сельского поселения введены следующие местные налоги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лиц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налоговых расходов проведена в отношении налоговых льгот по земельному налогу и налогу на имущество физических лиц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В зависимости от целевой категории определены основные типы налоговых расходов на территории  Крошнозерского</w:t>
      </w:r>
      <w:r>
        <w:rPr>
          <w:b w:val="false"/>
          <w:bCs w:val="false"/>
          <w:sz w:val="26"/>
          <w:szCs w:val="26"/>
        </w:rPr>
        <w:t xml:space="preserve"> сельского поселения: социальные и финансовые (технические)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ходе проведения оценки эффективности налоговых расходов осуществлялась оценка целесообразности налоговых расходов, соответствие их целям и задачам соответствующих муниципальных программ и (или) целям социально-экономической политики  Крошнозерского сельского поселения и их результативности.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Оценка эффективности налоговых расходов проведена в целях минимизации риска получения неэффективных налоговых расходов в результате предоставления неэффективных налоговых льго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ценка эффективности предоставленных налоговых льгот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лог на имущество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упления по налогу на имущество физических лиц в 2023 году в бюдж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шнозерского сельского поселения составили 126,9 тыс. руб., что соответствует  7,9 % от общего объема налоговых и неналоговых доходов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</w:t>
      </w:r>
      <w:r>
        <w:rPr>
          <w:sz w:val="26"/>
          <w:szCs w:val="26"/>
          <w:lang w:val="en-US"/>
        </w:rPr>
        <w:t>XXXIV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Совета Крошнозерского сельского поселения от </w:t>
      </w:r>
      <w:r>
        <w:rPr>
          <w:sz w:val="26"/>
          <w:szCs w:val="26"/>
          <w:lang w:val="en-US"/>
        </w:rPr>
        <w:t xml:space="preserve">14.11.2016 </w:t>
      </w:r>
      <w:r>
        <w:rPr>
          <w:sz w:val="26"/>
          <w:szCs w:val="26"/>
          <w:lang w:val="ru-RU"/>
        </w:rPr>
        <w:t>г.</w:t>
      </w:r>
      <w:r>
        <w:rPr>
          <w:sz w:val="26"/>
          <w:szCs w:val="26"/>
        </w:rPr>
        <w:t xml:space="preserve">  «Об установлении налога на имущество физических лиц на территории Крошнозерского сельского поселения» налоговые льготы, основания и порядок их применения не устанавлива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емельный нал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упления по земельному налогу в 2023 году в бюджет Крошнозерского сельского поселения составили 427,3 тыс. руб., что соответствует 26,7 % от общего объема налоговых и неналоговых доход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В соответствии с решением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Совета Крошнозерского сельского поселения от 08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  <w:lang w:val="en-US"/>
        </w:rPr>
        <w:t>.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. </w:t>
      </w:r>
      <w:r>
        <w:rPr>
          <w:sz w:val="26"/>
          <w:szCs w:val="26"/>
          <w:lang w:val="ru-RU"/>
        </w:rPr>
        <w:t>№ 33</w:t>
      </w:r>
      <w:r>
        <w:rPr>
          <w:sz w:val="26"/>
          <w:szCs w:val="26"/>
        </w:rPr>
        <w:t xml:space="preserve"> «Об установлении земельного налога на территории Крошнозерского сельского поселения» от  налогообложения в отношении земельных участков каждого вида разрешенного использования, занятого жилищным фондом, гаражом и приобретенного (предоставленного) для личного подсобного хозяйства, садоводства, огородничества или животноводства, в 2023 году были полностью освобождены следующие категории налогоплательщиков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Великой Отечественной войны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льгота была востребована  в 2023 году. Данная льгота является социальной. Налоговая льгота востребована с 2017 г. Возможно рассмотреть результативность применения налогового расхода с точки зрения снижения налогового бремени, повышения уровня доходов социально незащищенных категорий населения. В результате действия налогового расхода по земельному налогу, одним физическим лицом, относящимся к социально незащищенным категориям населения, применившим налоговую льготу, получен условный дополнительный доход в </w:t>
      </w:r>
      <w:r>
        <w:rPr>
          <w:sz w:val="26"/>
          <w:szCs w:val="26"/>
          <w:lang w:val="en-US"/>
        </w:rPr>
        <w:t>1 220</w:t>
      </w:r>
      <w:r>
        <w:rPr>
          <w:sz w:val="26"/>
          <w:szCs w:val="26"/>
        </w:rPr>
        <w:t xml:space="preserve"> руб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>Вывод: н</w:t>
      </w:r>
      <w:r>
        <w:rPr>
          <w:color w:val="000000"/>
          <w:sz w:val="26"/>
          <w:szCs w:val="26"/>
        </w:rPr>
        <w:t xml:space="preserve">алоговый расход носит социальный характер, обусловлен налоговыми льготами, направленными на поддержку социально незащищенных категорий населения, является востребованным, целесообразным и имеет положительную бюджетную эффективность, его действие в 2023 году признается эффективным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ab/>
        <w:t>2.2 Вышеуказанным решением снижена налоговая ставка с 1,5 % до 0,3 % в отношении земельных участков, занятых объектами органов местного самоуправления, казенных учреждений образования, культуры, социального обслуживания населения, физической культуры и спорта. Сумма льгот по налогу по указанным категориям составляет 0 тыс. руб. Льгота не востребована с 2020 года. На территории поселения отсутствуют казенные учреждения образования, культуры, социального обслуживания населения, физической культуры и спор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аким образом, налоговые льготы не могут быть признанными эффективными и подлежат отмене.</w:t>
      </w:r>
    </w:p>
    <w:p>
      <w:pPr>
        <w:pStyle w:val="ConsPlusNormal"/>
        <w:autoSpaceDE w:val="false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тимулирующие налоговые расходы в 2023 году, отсутствуют.</w:t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Структура налоговых расходов за период 2019-2023 гг.</w:t>
      </w:r>
    </w:p>
    <w:p>
      <w:pPr>
        <w:pStyle w:val="Normal"/>
        <w:spacing w:lineRule="auto" w:line="276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94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885"/>
        <w:gridCol w:w="750"/>
        <w:gridCol w:w="840"/>
        <w:gridCol w:w="1050"/>
        <w:gridCol w:w="910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льгот, установленных реш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Совета Крошнозерского сельского поселения от 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 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становлении земельного налога на территории Крошнозерского сельского поселения»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логовые расходы (направленные на исключение встречных финансовых потоков), т. 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алоговые расходы (имеющие социальную направленность) т. 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2</w:t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 xml:space="preserve">Подлежит отмене налоговая льгота в виде пониженной налоговой ставки в отношении земельных участков, занятых  объектами органов местного самоуправления по причине отсутствия ее востребованности в течение предшествующих трех лет, налоговая льгота  в виде пониженной налоговой ставка с 1,5 % до 0,3 % в отношении земельных участков, занятых объектами казенных учреждений образования, культуры, социального обслуживания населения, физической культуры и спорта. Данные льготы отменены решением </w:t>
      </w:r>
      <w:r>
        <w:rPr>
          <w:b/>
          <w:bCs/>
          <w:sz w:val="26"/>
          <w:szCs w:val="26"/>
          <w:lang w:val="en-US" w:eastAsia="ar-SA"/>
        </w:rPr>
        <w:t xml:space="preserve">XII </w:t>
      </w:r>
      <w:r>
        <w:rPr>
          <w:b/>
          <w:bCs/>
          <w:sz w:val="26"/>
          <w:szCs w:val="26"/>
          <w:lang w:eastAsia="ar-SA"/>
        </w:rPr>
        <w:t xml:space="preserve">сессии Совета Крошнозерского сельского поселения </w:t>
      </w:r>
      <w:r>
        <w:rPr>
          <w:b/>
          <w:bCs/>
          <w:sz w:val="26"/>
          <w:szCs w:val="26"/>
          <w:lang w:val="en-US" w:eastAsia="ar-SA"/>
        </w:rPr>
        <w:t xml:space="preserve">V </w:t>
      </w:r>
      <w:r>
        <w:rPr>
          <w:b/>
          <w:bCs/>
          <w:sz w:val="26"/>
          <w:szCs w:val="26"/>
          <w:lang w:eastAsia="ar-SA"/>
        </w:rPr>
        <w:t>созыва от 24.10.2024 г. № 43 «Об установлении земельного налога на территории Крошнозерского сельского поселения»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ВОД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Общая сумма льгот по местным налогам, представленных по решениям Совета Крошнозерского сельского поселения </w:t>
      </w:r>
      <w:r>
        <w:rPr>
          <w:sz w:val="26"/>
          <w:szCs w:val="26"/>
          <w:lang w:val="en-US"/>
        </w:rPr>
        <w:t>1,220</w:t>
      </w:r>
      <w:r>
        <w:rPr>
          <w:sz w:val="26"/>
          <w:szCs w:val="26"/>
        </w:rPr>
        <w:t xml:space="preserve"> тыс. руб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sz w:val="26"/>
      <w:szCs w:val="26"/>
      <w:lang w:val="ru-RU" w:eastAsia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3:00Z</dcterms:created>
  <dc:creator>drj</dc:creator>
  <dc:description/>
  <dc:language>en-US</dc:language>
  <cp:lastModifiedBy>user</cp:lastModifiedBy>
  <cp:lastPrinted>2023-05-16T14:56:00Z</cp:lastPrinted>
  <dcterms:modified xsi:type="dcterms:W3CDTF">2018-09-05T08:04:00Z</dcterms:modified>
  <cp:revision>38</cp:revision>
  <dc:subject/>
  <dc:title>Результаты оценки эффективности предоставления налоговых льгот представляются в форме аналитической записки, содержащей:</dc:title>
</cp:coreProperties>
</file>