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оценки эффектив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налоговых льгот по местным налогам, установленным на территории Матросского сельского поселения з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Оценка эффективности налоговых расходов Матросского сельского поселения за 2023 год проведена в соответствии с основными положениями постановления Правительства Российской Федерации от 22.06.2019 г. № 796 «Об общих требованиях к оценке налоговых расходов субъектов Российской Федерации и муниципальных образований», Порядком оценки  эффективности налоговых льгот (налоговых расходов) Матросского сельского поселения и Порядком формирования и утверждения перечня налоговых льгот (налоговых расходов) Матросского сельского поселения», утвержденными постановлением администрации Матросского сельского поселения от 25.10.2019 г № 5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проведения оценки эффективности налоговых расходов использовались данные отчетов налоговых органов формы 5-МН «Отчет о налоговой базе и структуре начислений по местным налогам» (далее отчет формы 5-МН) за 2019-2023 годы и информации МИ ФНС России № 10 по Республике Карелия, УФНС по Республике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территории Матросского сельского поселения введены следующие местные налоги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ог на имущество физических лиц,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налог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налоговых расходов проведена в отношении налоговых льгот по земельному налогу и налогу на имущество физических лиц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В зависимости от целевой категории определены основные типы налоговых расходов на территории  Матросского</w:t>
      </w:r>
      <w:r>
        <w:rPr>
          <w:b w:val="false"/>
          <w:bCs w:val="false"/>
          <w:sz w:val="24"/>
          <w:szCs w:val="24"/>
        </w:rPr>
        <w:t xml:space="preserve"> сельского поселения: социальные и финансовые (технические)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ходе проведения оценки эффективности налоговых расходов осуществлялась оценка целесообразности налоговых расходов, соответствие их целям и задачам соответствующих муниципальных программ и (или) целям социально-экономической политики  Матросского сельского поселения и их результа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Оценка эффективности налоговых расходов проведена в целях минимизации риска получения неэффективных налоговых расходов в результате предоставления неэффективных налоговых льгот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ценка эффективности предоставленных налоговых льгот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лог на имущество физическ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ступления по налогу на имущество физических лиц в 2023 году в бюджет Матросского сельского поселения составили 346,4 тыс. руб., что соответствует 6,8 % от общего объема налоговых и неналоговых доходов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XXXIV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Совета Матросского сельского поселения от 02.11.2016 г.  «Об установлении налога на имущество физических лиц на территории Матросского сельского поселения» налоговые льготы, основания и порядок их применения не устанавлива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Земельный нало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ступления по земельному налогу в 2023 году в бюджет Матросского сельского поселения составили 1708,2 тыс. руб., что соответствует 33,4 % от общего объема налоговых и неналоговых доходов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. В соответствии с решением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Совета Матросского сельского поселения от 20.11.2019 г. </w:t>
      </w:r>
      <w:r>
        <w:rPr>
          <w:sz w:val="24"/>
          <w:szCs w:val="24"/>
          <w:lang w:val="ru-RU"/>
        </w:rPr>
        <w:t>№ 55</w:t>
      </w:r>
      <w:r>
        <w:rPr>
          <w:sz w:val="24"/>
          <w:szCs w:val="24"/>
        </w:rPr>
        <w:t xml:space="preserve"> «Об установлении земельного налога на территории Матросского сельского поселения» от  налогообложения в отношении земельных участков каждого вида разрешенного использования, занятого жилищным фондом, гаражом и приобретенного (предоставленного) для личного подсобного хозяйства, садоводства, огородничества или животноводства, в 2023 году были полностью освобождены следующие категории налогоплательщиков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ники Великой Отечественной войны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ьгота осталась не востребованной в 2023 году. Данная льгота является социальной. 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вод: н</w:t>
      </w:r>
      <w:r>
        <w:rPr>
          <w:color w:val="000000"/>
          <w:sz w:val="24"/>
          <w:szCs w:val="24"/>
        </w:rPr>
        <w:t xml:space="preserve">алоговый расход носит социальный характер, обусловлен налоговыми льготами, направленными на поддержку социально незащищенных категорий населения, в 2023 году является не востребованным, нецелесообразным и не имеет положительной бюджетной эффективности, его действие в 2023 году признается не эффективным. </w:t>
      </w:r>
    </w:p>
    <w:p>
      <w:pPr>
        <w:pStyle w:val="Normal"/>
        <w:numPr>
          <w:ilvl w:val="1"/>
          <w:numId w:val="1"/>
        </w:numPr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Совета Матросского сельского поселения от 20.11.2019 г. </w:t>
      </w:r>
      <w:r>
        <w:rPr>
          <w:sz w:val="24"/>
          <w:szCs w:val="24"/>
          <w:lang w:val="ru-RU"/>
        </w:rPr>
        <w:t>№ 55</w:t>
      </w:r>
      <w:r>
        <w:rPr>
          <w:sz w:val="24"/>
          <w:szCs w:val="24"/>
        </w:rPr>
        <w:t xml:space="preserve"> «Об установлении земельного налога на территории Матросского сельского поселения» на величину кадастровой стоимости 15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физических лиц, имеющих трех и более несовершеннолетних детей, уменьшена налоговая база по налогу. По данным УФНС по Республике Карелия в 2023 году данная льгота была востребована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налогоплательщиками. Общая сумма выпадающих доходов составила </w:t>
      </w:r>
      <w:r>
        <w:rPr>
          <w:sz w:val="24"/>
          <w:szCs w:val="24"/>
          <w:lang w:val="en-US"/>
        </w:rPr>
        <w:t>2,800</w:t>
      </w:r>
      <w:r>
        <w:rPr>
          <w:sz w:val="24"/>
          <w:szCs w:val="24"/>
        </w:rPr>
        <w:t xml:space="preserve"> т. руб. Но учитывая, что предоставление вышеуказанной льготы, направлено на повышение уровня жизни населения, а именно – поддержку социально незащищенных категорий граждан, снижение доли расходов на оплату обязательных платежей, социальная эффективность этих налоговых льгот положительна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sz w:val="24"/>
          <w:szCs w:val="24"/>
        </w:rPr>
        <w:t xml:space="preserve">В результате действия налогового расхода по земельному налогу, одним физическим лицом, относящимся к социально незащищенным категориям населения, применившим налоговую льготу, получен условный дополнительный доход </w:t>
      </w:r>
      <w:r>
        <w:rPr>
          <w:sz w:val="24"/>
          <w:szCs w:val="24"/>
          <w:lang w:val="en-US"/>
        </w:rPr>
        <w:t>(2800/6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466,67</w:t>
      </w:r>
      <w:r>
        <w:rPr>
          <w:sz w:val="24"/>
          <w:szCs w:val="24"/>
        </w:rPr>
        <w:t xml:space="preserve"> руб.</w:t>
      </w:r>
    </w:p>
    <w:p>
      <w:pPr>
        <w:pStyle w:val="ConsPlusNormal"/>
        <w:autoSpaceDE w:val="false"/>
        <w:bidi w:val="0"/>
        <w:spacing w:lineRule="auto" w:line="276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имулирующие налоговые расходы в 2023 году, отсутствуют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Структура налоговых расходов за период 2019-2023 годы.                                                                                                                               </w:t>
      </w:r>
    </w:p>
    <w:tbl>
      <w:tblPr>
        <w:tblW w:w="95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802"/>
        <w:gridCol w:w="1115"/>
        <w:gridCol w:w="1020"/>
        <w:gridCol w:w="1110"/>
        <w:gridCol w:w="1020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год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льгот, установленных реш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Совета Матросского сельского поселения от 20.11.2019 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 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становлении земельного налога на территории Матросского сельского поселения», т. руб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800</w:t>
            </w:r>
          </w:p>
        </w:tc>
      </w:tr>
      <w:tr>
        <w:trPr/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логовые расходы (направленные на исключение встречных финансовых потоков), т. руб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алоговые расходы (имеющие социальную направленность), т. руб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8</w:t>
            </w:r>
          </w:p>
        </w:tc>
      </w:tr>
      <w:tr>
        <w:trPr/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ВОД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щая сумма льгот, предоставленных по решениям Совета Матросского сельского поселения по местным налогам в 2023 </w:t>
      </w:r>
      <w:r>
        <w:rPr>
          <w:color w:val="000000"/>
          <w:sz w:val="24"/>
          <w:szCs w:val="24"/>
        </w:rPr>
        <w:t xml:space="preserve">году, составила </w:t>
      </w:r>
      <w:r>
        <w:rPr>
          <w:color w:val="000000"/>
          <w:sz w:val="24"/>
          <w:szCs w:val="24"/>
          <w:lang w:val="en-US"/>
        </w:rPr>
        <w:t>2,88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Style20"/>
        <w:spacing w:before="129" w:after="129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53:00Z</dcterms:created>
  <dc:creator>drj</dc:creator>
  <dc:description/>
  <dc:language>en-US</dc:language>
  <cp:lastModifiedBy>user</cp:lastModifiedBy>
  <cp:lastPrinted>2025-03-06T15:08:00Z</cp:lastPrinted>
  <dcterms:modified xsi:type="dcterms:W3CDTF">2018-09-05T08:05:00Z</dcterms:modified>
  <cp:revision>43</cp:revision>
  <dc:subject/>
  <dc:title>Результаты оценки эффективности предоставления налоговых льгот представляются в форме аналитической записки, содержащей:</dc:title>
</cp:coreProperties>
</file>