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Святозерского сельского поселения з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Святозер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Святозерского сельского поселения и Порядком формирования и утверждения перечня налоговых льгот (налоговых расходов) Святозерского сельского поселения», утвержденными постановлением администрации Святозерского сельского поселения от 31.10.2019 г № 27/1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Свят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зависимости от целевой категории определены основные типы налоговых расходов на территории  Святозер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Святозер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3 году в бюджет Святозерского сельского поселения составили 109,2 тыс. руб., что соответствует 3,7 % от общего объема налоговых и неналоговых доходов. </w:t>
      </w:r>
    </w:p>
    <w:p>
      <w:pPr>
        <w:pStyle w:val="ConsPlusNormal"/>
        <w:bidi w:val="0"/>
        <w:ind w:left="0" w:right="0"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XXXI</w:t>
      </w:r>
      <w:r>
        <w:rPr>
          <w:rFonts w:cs="Times New Roman" w:ascii="Times New Roman" w:hAnsi="Times New Roman"/>
          <w:sz w:val="26"/>
          <w:szCs w:val="26"/>
        </w:rPr>
        <w:t xml:space="preserve"> сесс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озыва Совета Святозерского сельского поселения от 17.11.2016 г. № 25 «Об установлении налога на имущество физических лиц на территории Святозер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я по земельному налогу в 2023 году в бюджет Святозерского сельского поселения составили 582,1тыс. руб., что соответствует 19,6 % от общего объема налоговых и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Святозерского сельского поселения от 25.09.2014 г. № 57«Об установлении земельного налога на территории Святозер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е освобождаются от уплаты налога ( налогоплательщика), относятся к категориям, нуждающимся в социальной поддержке. Сумма льгот по налогу по указанным категориям составляет </w:t>
      </w:r>
      <w:r>
        <w:rPr>
          <w:sz w:val="26"/>
          <w:szCs w:val="26"/>
          <w:lang w:val="en-US"/>
        </w:rPr>
        <w:t>2,320</w:t>
      </w:r>
      <w:r>
        <w:rPr>
          <w:sz w:val="26"/>
          <w:szCs w:val="26"/>
        </w:rPr>
        <w:t xml:space="preserve"> тыс. руб. Данная льгота является социальной. Налоговая льгота востребована с 2017 г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физическим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лицами, относящимися к социально незащищенным категориям населения, применившим налоговую льготу, получен условный дополнительный доход в среднем (2320/2) 1160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 н</w:t>
      </w:r>
      <w:r>
        <w:rPr>
          <w:color w:val="000000"/>
          <w:sz w:val="26"/>
          <w:szCs w:val="26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3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образования, культуры, социального обслуживания населения, физической культуры и спорта, образования, культуры, социального обслуживания населения, физической культуры и спорта. Сумма льгот по налогу по указанным категориям составляет </w:t>
      </w:r>
      <w:r>
        <w:rPr>
          <w:sz w:val="26"/>
          <w:szCs w:val="26"/>
          <w:shd w:fill="auto" w:val="clear"/>
        </w:rPr>
        <w:t>17</w:t>
      </w:r>
      <w:r>
        <w:rPr>
          <w:sz w:val="26"/>
          <w:szCs w:val="26"/>
        </w:rPr>
        <w:t xml:space="preserve"> тыс. руб. Льготой воспользовалось 2 налогоплательщик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  <w:lang w:eastAsia="ar-SA"/>
        </w:rPr>
        <w:t xml:space="preserve">Налогоплательщик, имеющий льготы – муниципальное казенное учреждение,  обеспечивающе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ются эффективными и не подлежат отмене. </w:t>
      </w:r>
      <w:r>
        <w:rPr>
          <w:b/>
          <w:bCs/>
          <w:sz w:val="26"/>
          <w:szCs w:val="26"/>
          <w:lang w:eastAsia="ar-SA"/>
        </w:rPr>
        <w:t xml:space="preserve">Подлежит отмене налоговая льгота в виде пониженной налоговой ставки в отношении земельных участков, занятых  объектами органов местного самоуправления по причине отсутствия ее востребованности в течение предшествующих трех лет. Данная льгота отменена решением </w:t>
      </w:r>
      <w:r>
        <w:rPr>
          <w:b/>
          <w:bCs/>
          <w:sz w:val="26"/>
          <w:szCs w:val="26"/>
          <w:lang w:val="en-US" w:eastAsia="ar-SA"/>
        </w:rPr>
        <w:t xml:space="preserve">XII </w:t>
      </w:r>
      <w:r>
        <w:rPr>
          <w:b/>
          <w:bCs/>
          <w:sz w:val="26"/>
          <w:szCs w:val="26"/>
          <w:lang w:eastAsia="ar-SA"/>
        </w:rPr>
        <w:t xml:space="preserve">сессии Совета Святозерского сельского поселения </w:t>
      </w:r>
      <w:r>
        <w:rPr>
          <w:b/>
          <w:bCs/>
          <w:sz w:val="26"/>
          <w:szCs w:val="26"/>
          <w:lang w:val="en-US" w:eastAsia="ar-SA"/>
        </w:rPr>
        <w:t xml:space="preserve">V </w:t>
      </w:r>
      <w:r>
        <w:rPr>
          <w:b/>
          <w:bCs/>
          <w:sz w:val="26"/>
          <w:szCs w:val="26"/>
          <w:lang w:eastAsia="ar-SA"/>
        </w:rPr>
        <w:t xml:space="preserve">созыва от 22.08.2024 г. № 31 </w:t>
      </w:r>
      <w:r>
        <w:rPr>
          <w:b/>
          <w:bCs/>
          <w:sz w:val="26"/>
          <w:szCs w:val="26"/>
          <w:lang w:val="ru-RU" w:eastAsia="ar-SA"/>
        </w:rPr>
        <w:t>«Об установлении земельного налога на территории Святозерского сельского поселения»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Структура налоговых расходов за период 2019-2023 годы.   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957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1"/>
        <w:gridCol w:w="960"/>
        <w:gridCol w:w="855"/>
        <w:gridCol w:w="915"/>
        <w:gridCol w:w="98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Святозерского сельского поселения от 25.09.2014 г. № 57«Об установлении земельного налога на территории Святозерского сельского поселения», т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2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м решением также снижена налоговая ставка с 1,5 % до 1,0 % в отношении земельных участков, занятых объектами промышленных и производственных предприятий и (или) их филиалами, объектами предприятий торговли и общественного питания и (или) их филиалами, объектами предприятий по оказанию бытовых услуг населению и (или) их филиалами, осуществляющими свою деятельность и состоящими на налоговом учете на территории Пряжинского национального муниципального района. Льгота осталась невостребованной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  <w:bCs/>
          <w:sz w:val="26"/>
          <w:szCs w:val="26"/>
          <w:lang w:eastAsia="ar-SA"/>
        </w:rPr>
        <w:t xml:space="preserve">Данная льгота отменена решением </w:t>
      </w:r>
      <w:r>
        <w:rPr>
          <w:b/>
          <w:bCs/>
          <w:sz w:val="26"/>
          <w:szCs w:val="26"/>
          <w:lang w:val="en-US" w:eastAsia="ar-SA"/>
        </w:rPr>
        <w:t xml:space="preserve">XII </w:t>
      </w:r>
      <w:r>
        <w:rPr>
          <w:b/>
          <w:bCs/>
          <w:sz w:val="26"/>
          <w:szCs w:val="26"/>
          <w:lang w:eastAsia="ar-SA"/>
        </w:rPr>
        <w:t xml:space="preserve">сессии Совета Святозерского сельского поселения </w:t>
      </w:r>
      <w:r>
        <w:rPr>
          <w:b/>
          <w:bCs/>
          <w:sz w:val="26"/>
          <w:szCs w:val="26"/>
          <w:lang w:val="en-US" w:eastAsia="ar-SA"/>
        </w:rPr>
        <w:t xml:space="preserve">V </w:t>
      </w:r>
      <w:r>
        <w:rPr>
          <w:b/>
          <w:bCs/>
          <w:sz w:val="26"/>
          <w:szCs w:val="26"/>
          <w:lang w:eastAsia="ar-SA"/>
        </w:rPr>
        <w:t xml:space="preserve">созыва от 22.08.2024 г. № 31 </w:t>
      </w:r>
      <w:r>
        <w:rPr>
          <w:b/>
          <w:bCs/>
          <w:sz w:val="26"/>
          <w:szCs w:val="26"/>
          <w:lang w:val="ru-RU" w:eastAsia="ar-SA"/>
        </w:rPr>
        <w:t>«Об установлении земельного налога на территории Святозерского сельского поселения».</w:t>
      </w:r>
      <w:r>
        <w:rPr/>
        <w:t xml:space="preserve">      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Совета Святозерского сельского поселения, в 2023 году составила  19,32 тыс.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итывая, что указанные социальные и финансовые льготы имеют социальную направленность и устраняют встречные финансовые потоки внутри бюджета поселения, они признаются эффективными и не требуют отмены.</w:t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lang w:val="ru-RU"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  <w:sz w:val="26"/>
      <w:szCs w:val="26"/>
      <w:lang w:val="ru-RU"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5-03-06T15:10:00Z</cp:lastPrinted>
  <dcterms:modified xsi:type="dcterms:W3CDTF">2018-09-05T08:06:00Z</dcterms:modified>
  <cp:revision>40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