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0.03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8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 № 3206 Эссойла-РТРС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 № 3206 Эссойла-РТРС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8363"/>
      </w:tblGrid>
      <w:tr>
        <w:trPr>
          <w:trHeight w:val="256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99" w:after="160"/>
              <w:ind w:left="1" w:hanging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дастр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ем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и  наличии) в отношении которого подано ходатайство об установлении публичного сервитута,</w:t>
            </w:r>
            <w:r>
              <w:rPr>
                <w:spacing w:val="-1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а или иное описание местоположения такого земельного участка:</w:t>
            </w:r>
          </w:p>
          <w:p>
            <w:pPr>
              <w:pStyle w:val="TableParagraph"/>
              <w:tabs>
                <w:tab w:val="clear" w:pos="708"/>
                <w:tab w:val="left" w:pos="1176" w:leader="none"/>
                <w:tab w:val="left" w:pos="2742" w:leader="none"/>
                <w:tab w:val="left" w:pos="372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10:21:0080207:39, 10:21:0080207:17, 10:21:0080207:37, 10:21:0080216:19, 10:21:0080216:11, 10:21:0080216:13, ЕЗП 10:21:0080200:10 (10:21:0080207:7, 10:21:0080216:6), кадастровые кварталы: 10:21:0080216, 10:21:0080207- Российская Федерация, Республика Карелия, Пряжинский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2:00Z</cp:lastPrinted>
  <dcterms:modified xsi:type="dcterms:W3CDTF">2025-03-22T05:52:00Z</dcterms:modified>
  <cp:revision>94</cp:revision>
  <dc:subject/>
  <dc:title/>
</cp:coreProperties>
</file>