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/>
        </w:rPr>
      </w:pPr>
      <w:r>
        <w:rPr>
          <w:rFonts w:cs="Arial"/>
          <w:b/>
          <w:bCs/>
          <w:iCs/>
          <w:sz w:val="28"/>
          <w:szCs w:val="28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sz w:val="28"/>
          <w:szCs w:val="28"/>
          <w:lang w:eastAsia="ar-SA"/>
        </w:rPr>
      </w:pPr>
      <w:r>
        <w:rPr>
          <w:iCs/>
          <w:sz w:val="28"/>
          <w:szCs w:val="28"/>
        </w:rPr>
        <w:t>20.03.2025 г</w:t>
      </w:r>
      <w:r>
        <w:rPr>
          <w:iCs/>
          <w:sz w:val="28"/>
          <w:szCs w:val="28"/>
          <w:lang w:val="fi-FI"/>
        </w:rPr>
        <w:t xml:space="preserve">. </w:t>
      </w:r>
      <w:r>
        <w:rPr>
          <w:iCs/>
          <w:sz w:val="28"/>
          <w:szCs w:val="28"/>
        </w:rPr>
        <w:tab/>
        <w:tab/>
        <w:tab/>
        <w:tab/>
        <w:t xml:space="preserve"> № 18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eastAsia="ar-SA"/>
        </w:rPr>
        <w:t xml:space="preserve">Priäžän </w:t>
      </w:r>
      <w:r>
        <w:rPr>
          <w:sz w:val="28"/>
          <w:szCs w:val="28"/>
          <w:lang w:val="en-US" w:eastAsia="ar-SA"/>
        </w:rPr>
        <w:t>kyl</w:t>
      </w:r>
      <w:r>
        <w:rPr>
          <w:sz w:val="28"/>
          <w:szCs w:val="28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3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</w:tblGrid>
      <w:tr>
        <w:trPr>
          <w:trHeight w:val="1684" w:hRule="atLeast"/>
        </w:trPr>
        <w:tc>
          <w:tcPr>
            <w:tcW w:w="3624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тановлении публичного сервитута </w:t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 xml:space="preserve"> Земельного кодекса Российской Федерации, на основании письма публичного акционерного общества «Россети Северо-Запад»,</w:t>
      </w:r>
    </w:p>
    <w:p>
      <w:pPr>
        <w:pStyle w:val="TextBodyIndent"/>
        <w:ind w:right="-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center"/>
        <w:rPr/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убличный сервитут сроком на 49 лет в отношении земельных участков по перечню согласно приложению к настоящему постановлению в целях эксплуатации объектов электросетевого хозяйства «ВЛ-0,4кВ от ТП-3343 д. Чуйнаволок»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2. Утвердить границы публичного сервитута согласно приложению. 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3. Определить, что срок, в течение которого использование земельных участков согласно приложению к настоящему постановлению и (или) расположенных на нем объектов недвижимого имущества в соответствии</w:t>
        <w:br/>
        <w:t>с их разрешенным использованием будет невозможно или существенно затруднено в связи с осуществлением публичного сервитута,</w:t>
        <w:br/>
        <w:t>при необходимости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4. Определить, что график проведения работ при осуществлении деятельности, для обеспечения которой установлен публичный сервитут</w:t>
        <w:br/>
        <w:t>в отношении земельных участков, находящихся в государственной</w:t>
        <w:br/>
        <w:t>или муниципальной собственности и не предоставленных гражданам</w:t>
        <w:br/>
        <w:t>или юридическим лицам, устанавливается публичным акционерным обществом «Россети Северо-Запад» ежегодно с 1 января по 31 декабря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5. Публичному акционерному обществу «Россети Северо-Запад» обеспечить приведение земельных участков, указанных в приложении</w:t>
        <w:br/>
        <w:t xml:space="preserve">к настоящему постановлению, в состояние, пригодное для их использования </w:t>
      </w:r>
      <w:r>
        <w:rPr>
          <w:spacing w:val="-4"/>
          <w:sz w:val="28"/>
          <w:szCs w:val="28"/>
        </w:rPr>
        <w:t>в соответствии с видом разрешенного использования, в сроки, предусмотренные</w:t>
      </w:r>
      <w:r>
        <w:rPr>
          <w:sz w:val="28"/>
          <w:szCs w:val="28"/>
        </w:rPr>
        <w:t xml:space="preserve"> пунктом 8 статьи 39</w:t>
      </w:r>
      <w:r>
        <w:rPr>
          <w:sz w:val="28"/>
          <w:szCs w:val="28"/>
          <w:vertAlign w:val="superscript"/>
        </w:rPr>
        <w:t>50</w:t>
      </w:r>
      <w:r>
        <w:rPr>
          <w:sz w:val="28"/>
          <w:szCs w:val="28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Рекомендовать публичному акционерному обществу «Россети Северо-Запад» уведомлять администрацию Пряжинского национального муниципального района об изменениях характеристик объектов электросетевого хозяйства «ВЛ-0,4кВ от ТП-3343 д. Чуйнаволок»,</w:t>
        <w:br/>
        <w:t>и их неотъемлемых технологических частей, оказывающих влияние</w:t>
        <w:br/>
        <w:t>на изменение границ охранной зоны данного объекта, в течение</w:t>
        <w:br/>
        <w:t>30 дней с даты внесения таких изменений в сведения Единого государственного реестра недвижимости.</w:t>
      </w:r>
    </w:p>
    <w:p>
      <w:pPr>
        <w:pStyle w:val="Normal"/>
        <w:autoSpaceDE w:val="false"/>
        <w:spacing w:lineRule="exact" w:line="340"/>
        <w:ind w:firstLine="709"/>
        <w:jc w:val="both"/>
        <w:rPr/>
      </w:pPr>
      <w:r>
        <w:rPr>
          <w:sz w:val="28"/>
          <w:szCs w:val="28"/>
        </w:rPr>
        <w:t>7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народовать настоящее постановление на официальном сайте администрации Пряжинского национального муниципального района</w:t>
      </w:r>
      <w:r>
        <w:rPr>
          <w:rFonts w:eastAsia="Times New Roman"/>
          <w:szCs w:val="24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http://www.pryazha.org</w:t>
        </w:r>
      </w:hyperlink>
      <w:r>
        <w:rPr/>
        <w:t xml:space="preserve"> </w:t>
      </w:r>
      <w:r>
        <w:rPr>
          <w:sz w:val="28"/>
          <w:szCs w:val="28"/>
        </w:rPr>
        <w:t>и опубликовать в газете «Наша жизнь - Мейян Элайгу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</w:t>
        <w:tab/>
        <w:t xml:space="preserve"> </w:t>
        <w:tab/>
        <w:tab/>
        <w:tab/>
        <w:tab/>
        <w:tab/>
        <w:t xml:space="preserve"> Д.А. Бу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yazha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2:00Z</dcterms:created>
  <dc:creator>Костин</dc:creator>
  <dc:description/>
  <cp:keywords/>
  <dc:language>en-US</dc:language>
  <cp:lastModifiedBy>user</cp:lastModifiedBy>
  <cp:lastPrinted>2025-03-15T11:55:00Z</cp:lastPrinted>
  <dcterms:modified xsi:type="dcterms:W3CDTF">2025-03-22T05:54:00Z</dcterms:modified>
  <cp:revision>97</cp:revision>
  <dc:subject/>
  <dc:title/>
</cp:coreProperties>
</file>