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0.03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8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10 кВ Л-42П-4 Эссойла-Нижн. Салми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10 кВ Л-42П-4 Эссойла-Нижн. Салми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3-22T05:55:00Z</dcterms:modified>
  <cp:revision>99</cp:revision>
  <dc:subject/>
  <dc:title/>
</cp:coreProperties>
</file>