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0.03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18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8233, п. Пряжа</w:t>
      </w:r>
      <w:r>
        <w:rPr>
          <w:b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8233, п. Пряжа</w:t>
      </w:r>
      <w:r>
        <w:rPr>
          <w:b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3-15T11:55:00Z</cp:lastPrinted>
  <dcterms:modified xsi:type="dcterms:W3CDTF">2025-03-22T05:58:00Z</dcterms:modified>
  <cp:revision>101</cp:revision>
  <dc:subject/>
  <dc:title/>
</cp:coreProperties>
</file>