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03.04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2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 кВ от ТП-236 ЛО оп. 149-24, д. Важинская Пристань</w:t>
      </w:r>
      <w:r>
        <w:rPr>
          <w:b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 кВ от ТП-236 ЛО оп. 149-24,</w:t>
        <w:br/>
        <w:t>д. Важинская Пристань</w:t>
      </w:r>
      <w:r>
        <w:rPr>
          <w:b/>
        </w:rPr>
        <w:t>»</w:t>
      </w:r>
      <w:r>
        <w:rPr>
          <w:sz w:val="28"/>
          <w:szCs w:val="28"/>
        </w:rPr>
        <w:t>, и их неотъемлемых технологических частей, оказывающих влияние на изменение границ охранной зоны данного объекта, в 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3-15T11:55:00Z</cp:lastPrinted>
  <dcterms:modified xsi:type="dcterms:W3CDTF">2025-04-04T09:22:00Z</dcterms:modified>
  <cp:revision>104</cp:revision>
  <dc:subject/>
  <dc:title/>
</cp:coreProperties>
</file>