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4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19 ЛО оп.16-17, п. Пряжа</w:t>
      </w:r>
      <w:r>
        <w:rPr>
          <w:b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19 ЛО оп.16-17, п. Пряжа</w:t>
      </w:r>
      <w:r>
        <w:rPr>
          <w:b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3-15T11:55:00Z</cp:lastPrinted>
  <dcterms:modified xsi:type="dcterms:W3CDTF">2025-04-04T09:34:00Z</dcterms:modified>
  <cp:revision>105</cp:revision>
  <dc:subject/>
  <dc:title/>
</cp:coreProperties>
</file>