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 w:val="20"/>
          <w:szCs w:val="20"/>
          <w:lang w:val="ru-RU"/>
        </w:rPr>
        <w:t>Приложение 10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  <w:lang w:val="ru-RU"/>
        </w:rPr>
        <w:t>к решению  ___  заседания Совета Пряжинского национального муниципального района</w:t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___»  апреля 2025 года №___</w:t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17</w:t>
      </w:r>
      <w:r>
        <w:rPr>
          <w:sz w:val="20"/>
          <w:szCs w:val="20"/>
          <w:lang w:val="ru-RU"/>
        </w:rPr>
        <w:t xml:space="preserve">» декабря 2024г. № 66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5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7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9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69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16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 425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07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й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5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0,7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,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5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1,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787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 955,3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мер по обеспечению сбалансированности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9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0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7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45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347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175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,51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95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298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6,5807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4-11-15T11:43:00Z</cp:lastPrinted>
  <dcterms:modified xsi:type="dcterms:W3CDTF">2025-04-11T10:23:00Z</dcterms:modified>
  <cp:revision>75</cp:revision>
  <dc:subject/>
  <dc:title>Приложение № 6</dc:title>
</cp:coreProperties>
</file>