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 ___  заседа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 апреля 2025 года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декабря 2024 г. № 6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5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6 и 2027 годов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 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22 91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 5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 01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8 01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 06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 01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08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 08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4-11-15T10:02:00Z</cp:lastPrinted>
  <dcterms:modified xsi:type="dcterms:W3CDTF">2025-04-11T10:47:00Z</dcterms:modified>
  <cp:revision>49</cp:revision>
  <dc:subject/>
  <dc:title/>
</cp:coreProperties>
</file>