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2pt;height:59.2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93486491" r:id="rId2"/>
        </w:object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                       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Cs/>
          <w:sz w:val="26"/>
          <w:szCs w:val="26"/>
        </w:rPr>
        <w:t>Priäžä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anzalliz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iir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vvosto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___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се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</w:t>
      </w:r>
      <w:r>
        <w:rPr>
          <w:b/>
          <w:bCs/>
          <w:sz w:val="26"/>
          <w:szCs w:val="26"/>
          <w:lang w:val="en-US"/>
        </w:rPr>
        <w:t xml:space="preserve"> sess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ЕНИЕ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«___» апреля 2025 года                                                                              </w:t>
        <w:tab/>
        <w:tab/>
        <w:t>№ 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гт. Пряж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lang w:eastAsia="gu-IN" w:bidi="gu-IN"/>
        </w:rPr>
        <w:t xml:space="preserve">О внесении изменений в решение </w:t>
      </w:r>
      <w:r>
        <w:rPr>
          <w:b/>
          <w:sz w:val="26"/>
          <w:szCs w:val="26"/>
          <w:lang w:val="en-US" w:eastAsia="gu-IN" w:bidi="gu-IN"/>
        </w:rPr>
        <w:t>XX</w:t>
      </w:r>
      <w:r>
        <w:rPr>
          <w:b/>
          <w:sz w:val="26"/>
          <w:szCs w:val="26"/>
          <w:lang w:eastAsia="gu-IN" w:bidi="gu-IN"/>
        </w:rPr>
        <w:t xml:space="preserve"> заседания Совета Пряжинского национального муниципального района от 17 декабря 2024 года № 66 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решение </w:t>
      </w:r>
      <w:r>
        <w:rPr>
          <w:rFonts w:cs="Times New Roman" w:ascii="Times New Roman" w:hAnsi="Times New Roman"/>
          <w:sz w:val="26"/>
          <w:szCs w:val="26"/>
          <w:lang w:val="en-US" w:eastAsia="gu-IN" w:bidi="gu-IN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заседания Совета Пряжинского национального муниципального района от 17 декабря 2024 года № 66 «О бюджете Пряжинского национального муниципального района на 2025 год и на плановый период 2026 и 2027 годов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статью 1 «Основные характеристики бюджета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основные характеристики бюджета Пряжинского национального муниципального района на 2025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ряжинского национального муниципального района в сумме 661 089,3 тыс. рублей, в том числе объем безвозмездных поступлений в сумме 447 253,1 тыс. рублей, из них объем получаемых из других бюджетов межбюджетных трансфертов в сумме 447 283,8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ряжинского национального муниципального района в сумме 671 450,8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Пряжинского национального муниципального района в сумме 10 361,5 тыс. рублей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6 года в сумме 67 080,8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Утвердить основные характеристики бюджета Пряжинского национального муниципального района на 2026 год и на 2027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ряжинского национального муниципального района на 2026 год в сумме 662 602,2 тыс. рублей, в том числе объем безвозмездных поступлений в сумме 448 794,9 тыс. рублей, из них объем получаемых из других бюджетов межбюджетных трансфертов в сумме 448 794,9 тыс. рублей, и на 2027 год в сумме 532 945,8 тыс. рублей, в том числе объем безвозмездных поступлений в сумме 306 306,2 тыс. рублей, из них объем получаемых из других бюджетов межбюджетных трансфертов в сумме 306 306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ряжинского национального муниципального района на 2026 год в сумме 662 602,2 тыс. рублей, в том числе общий объем условно утверждаемых расходов в сумме 6 607 тыс. рублей, и на 2027 год в сумме 532 945,8 тыс. рублей, в том числе общий объем условно утверждаемых расходов в сумме 13 98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Пряжинского национального муниципального района на 2026 год в сумме 0 тыс. рублей и на 2027 год в сумме 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7 года в сумме 57 080,8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8 года в сумме 47 080,8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) пункт 5 статьи 6 «</w:t>
      </w: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» изложить в ново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бюджетам посел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5 год в сумме 23 630,2 тыс. рублей, в том числе межбюджетных трансфертов бюджетам поселений в форме дотаций в сумме 10 425 тыс. рублей, субвенций в сумме 2 221,4 тыс. рублей, субсидий в сумме 4 955,3 тыс. рублей, иных межбюджетных трансфертов в сумме 6 028,5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2026 год в сумме 13 038,4 тыс. рублей, в том числе межбюджетных трансфертов бюджетам поселений в форме дотаций в сумме 7 642,5 тыс. рублей, субвенций в сумме 2 432 тыс. рублей, субсидий в сумме 2 963,9 тыс. рублей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2027 год в сумме 12 571,3 тыс. рублей, в том числе межбюджетных трансфертов бюджетам поселений в форме дотаций в сумме 7 352 тыс. рублей, субвенций в сумме 2 520,4 тыс. рублей, субсидий в сумме 2 698,9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) пункт 2 статьи 14 «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Утвердить объем расходов на обслуживание муниципального долга Пряжинского национального муниципального района на 2025 год в сумме 1 473,1 тыс. рублей, на 2026 год в сумме 5 452,9 тыс. рублей и на 2027 год в сумме 2 348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) приложение 2 «</w:t>
      </w:r>
      <w:r>
        <w:rPr>
          <w:bCs/>
          <w:sz w:val="26"/>
          <w:szCs w:val="26"/>
        </w:rPr>
        <w:t>Прогнозируемый объем доходов бюджета Пряжинского национального муниципального района на 2025 год и на плановый период 2026 и 2027 годов</w:t>
      </w:r>
      <w:r>
        <w:rPr>
          <w:sz w:val="26"/>
          <w:szCs w:val="26"/>
        </w:rPr>
        <w:t>» изложить в новой редакции (приложение 1 к настоящему реш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) приложение 3 «Объем и распределение межбюджетных трансфертов, получаемых из других бюджетов бюджетной системы бюджетом Пряжинского национального муниципального района на 2025 год» изложить в новой редакции (приложение 2 к настоящему реш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) приложение 4 «Объем и распределение межбюджетных трансфертов, получаемых из других бюджетов бюджетной системы бюджетом Пряжинского национального муниципального района на плановый период 2026 и 2027 годов» изложить в новой редакции (приложение 3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6 «Ведомственная структура расходов бюджета Пряжинского национального муниципального района на 2025 год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7 «Ведомственная структура расходов бюджета Пряжинского национального муниципального района на плановый период 2026 и 2027 годов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8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5 год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9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6 и 2027 годов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0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5 год» изложить в новой редакции (приложение 8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1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плановый период 2026 и 2027 годов» изложить в новой редакции (приложение 9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2 «Распределение межбюджетных трансфертов бюджетам поселений Пряжинского национального муниципального района на 2025 год» изложить в новой редакции (приложение 10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3 «Распределение межбюджетных трансфертов бюджетам поселений Пряжинского национального муниципального района на плановый период 2026 и 2027 годов» изложить в новой редакции (приложение 11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) приложение 14 «Программа муниципальных внутренних заимствований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яжинского национального муниципального района на 2025 год и на плановый период 2026 и 2027 годов» изложить в новой редакции (приложение 12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5 «Источники финансирования дефицита бюджета Пряжинского национального муниципального района на 2025 год» изложить в новой редакции (приложение 13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6 «Источники финансирования дефицита бюджета Пряжинского национального муниципального района на плановый период 2026 и 2027 годов» изложить в новой редакции (приложение 14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ряж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района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нац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        </w:t>
        <w:tab/>
        <w:t>А.И. Орех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ти проект решения в Сов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ab/>
        <w:tab/>
        <w:t>А.А. Тар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>Н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709" w:gutter="0" w:header="709" w:top="899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1">
    <w:name w:val="Название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Пользователь</cp:lastModifiedBy>
  <cp:lastPrinted>2025-04-23T14:17:00Z</cp:lastPrinted>
  <dcterms:modified xsi:type="dcterms:W3CDTF">2025-04-29T11:17:00Z</dcterms:modified>
  <cp:revision>6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