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от «25» апреля 2025 года «</w:t>
      </w:r>
      <w:r>
        <w:rPr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sz w:val="26"/>
          <w:szCs w:val="26"/>
          <w:lang w:val="en-US" w:eastAsia="gu-IN" w:bidi="gu-IN"/>
        </w:rPr>
        <w:t>XX</w:t>
      </w:r>
      <w:r>
        <w:rPr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5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«О внесении изменений в решение </w:t>
      </w:r>
      <w:r>
        <w:rPr>
          <w:sz w:val="26"/>
          <w:szCs w:val="26"/>
          <w:lang w:eastAsia="gu-IN" w:bidi="gu-IN"/>
        </w:rPr>
        <w:t>XX</w:t>
      </w:r>
      <w:r>
        <w:rPr>
          <w:sz w:val="28"/>
          <w:szCs w:val="28"/>
          <w:lang w:val="ru-RU"/>
        </w:rPr>
        <w:t xml:space="preserve"> заседания Совета Пряжинского национального муниципального района от 17 декабря  2024 года № 66 «О бюджете Пряжинского национального муниципального района на 2025 год и на плановый период 2026 и 2027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налоговых и неналоговых доходов, безвозмездных поступлений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5 году доходов на 66 млн. 693,2 тыс. рублей (утверждено в бюджете 594 млн. 396,1 тыс. рублей), расходов – на 62 млн. 096,8 тыс. рублей (утверждено в бюджете 609 млн. 354 тыс. рублей). Дефицит бюджета Пряжинского национального муниципального района уменьшается на 4 млн. 596,4 тыс. рублей (утверждено в бюджете 14 млн. 957,9 тыс. рублей)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5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–  661 089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–  671 450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10 361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на 68 млн. 613,7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за счет средств целевых безвозмездных поступлений на 56 млн. 139,8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ектом решения предусмотрено увеличение объема доходов бюджета Пряжинского национального муниципального района в 2025 году за счет собственных средств налоговых и неналоговых доходов на 12 млн. 473,9 тыс. рублей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 доходов по единому сельскохозяйственному налогу на 730 тыс. рублей в связи с уплатой налога в 2025 г. ООО «Рыбное хозяйство «Гонганалицкое»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арендной платы за земельные участки, государственная собственность на которые не разграничена на 4 млн. 895 тыс. рублей в соответствии с исполнением бюджета Пряжинского национального муниципального района и ведением претензионно-исковой работы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земельных участков на 5 млн. 500 тыс. рублей в связи с ростом потребности на земельные участки в 2025 г. и в соответствии с исполнением бюджета по состоянию на 01.04.2025 года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налогу, взимаемому в связи с применением патентной системы налогообложения на 100 тыс. рублей в соответствии с исполнением бюджета по состоянию на 01.04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государственной пошлины за рассмотрение дел в судах общей юрисдикции и мировыми судьями на 1 млн. 115 тыс. рублей в связи с увеличением количества обращений граждан, в соответствии с исполнением бюджета по состоянию на 01.04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платы за негативное воздействие на окружающую среду на 71,2 тыс. рублей в связи с увеличением платы, вносимой Филиалом ФГБУ «ЦЖКУ» Минобороны России по Западному военному округу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прочих неналоговых доходов на 13,7 тыс. руб. в соответствии с исполнением бюджета по состоянию на 01.04.2025 г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прочих доходов от компенсации затрат бюджета на 49 тыс. руб. в связи с возвратом средств субсидии на социальное развитие села до 2013 года Бокач С.В. 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ом решения предусмотрено уменьшение объема доходов бюджета Пряжинского национального муниципального района в 2025 году на 1 млн. 920,5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5 году за счет средств безвозмездных поступлений на 402,2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ектом решения предусмотрено уменьшение объема доходов бюджета Пряжинского национального муниципального района в 2025 году за счет собственных средств налоговых и неналоговых доходов на 1 млн. 518,3 тыс. рублей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средств доходов от оказания платных услуг на 1 млн. 500 тыс. рублей — изменение типа учреждения из казенного на бюджетное Матросской общеобразовательной школы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доходов, поступающих в порядке возмещения расходов, понесенных в связи с эксплуатацией имущества муниципального района на 18,3 тыс. руб. в соответствии с исполнением бюджета по состоянию на 01.04.2025 г.</w:t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ом решения предлагается увеличить бюджетные ассигнования на 2025 год на 70 млн. 849,7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56 млн. 890,1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17 млн. 875,6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 – 65,4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 – 2 млн. 124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частичной компенсации расходов на оплату труда работников бюджетной сферы – 1 млн. 818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 – 2 млн. 429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организации отдыха детей в каникулярное время – 1 млн. 263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– 387,3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(в целях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) – 8 млн. 707,8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государственной поддержке отрасли культуры (государственная поддержка лучших сельских учреждений культуры) – 104,1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2,9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– 379,6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1 млн. 732,2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обеспечение текущей деятельности муниципальных учреждений и органов местного самоуправления – 9 млн. 459,6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468,5 тыс. рублей (выплаты по сокращению, оплата по исполнительным листам, содержание имущества, прочие услуги)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8 млн. 991,1 тыс. руб. (межбюджетные трансферты бюджетам поселений на решение вопросов местного значения, оплата исполнительных листов, организация холодного водоснабжения и водоотведения, ремонт помещений, приобретение здания с земельным участком для будущего размещения межпоселенческой библиотеки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3. увеличение резервных средств на </w:t>
      </w:r>
      <w:r>
        <w:rPr>
          <w:rFonts w:eastAsia="Calibri"/>
          <w:iCs/>
          <w:sz w:val="28"/>
          <w:szCs w:val="28"/>
          <w:lang w:val="ru-RU"/>
        </w:rPr>
        <w:t>обеспечение планируемых расходных обязательств Пряжинского национального муниципального района в сумме 4 млн. 500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оектом решения предлагается уменьшить бюджетные ассигнования на 8 млн. 752,9 тыс. рублей, в том числе, по следующим направлениям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371,5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– 371,5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. обеспечение текущей деятельности муниципальных учреждений и органов местного самоуправления – 6 млн. 047,2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1 млн. 500 тыс. рублей. Бюджетные ассигнования уменьшены в связи с изменением типа учреждения с казенного на бюджетное по Матросской основной общеобразовательный школе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4 млн. 547,2 тыс. рублей. Бюджетные ассигнования уменьшены по обслуживанию муниципального долга в связи с отсутствием постребности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3. перераспределения резерва на финансовое обеспечение расходных обязательств Пряжинского национального муниципального района, софинансирование которых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– 1 млн. 244,9 тыс. рублей.</w:t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4. перераспределения резер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обеспечение планируемых расходных обязательств Пряжинского национального муниципального района – 1 млн. 089,3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ектом решения предусмотрено перераспределение бюджетных ассигнований по расходам, осуществляемым за счет собственных доходов, между кодами бюджетной классификации расходов бюджета по отдельным направлениям в пределах утвержденных параметров бюджета Пряжинского национального муниципального района на 2025 год, в том числе в рамках бюджетных полномочий, предусмотренных статьей 217 Бюджетного кодекса Российской Федерации, статьей 28 Положения о бюджетном процессе в Пряжинском национальном муниципальном районе, утвержденного решением Совета Пряжинского национального муниципального района от 26 марта 2024 года № 13 и статьей 16 решения Совета Пряжинского национального муниципального района </w:t>
      </w:r>
      <w:r>
        <w:rPr>
          <w:sz w:val="28"/>
          <w:szCs w:val="28"/>
          <w:lang w:val="ru-RU"/>
        </w:rPr>
        <w:t>от 17 декабря 2024 года № 66 «О бюджете Пряжинского национального муниципального района на 2025 год и на плановый период 2026 и 2027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ектом решения дефицит бюджета Пряжинского национального муниципального района в 2025 году уменьшается на 4 млн. 596,4 тыс. рублей и составит 10 млн. 361,5 тыс. рублей (4,8% от утвержденного годового объема доходов без учета безвозмездных поступлений). Источником финансирования дефицита бюджета предусмотрен остаток средств на счете бюджета на 1 января 2025 год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ю о реструктуризации задолженности по бюджетным кредитам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граммой муниципальных заимствований в 2025 году предусмотрено привлечение коммерческого кредита в сумме 12 млн. 550 тыс. рублей со сроком погашения в 2026 году и погашение бюджетных кредитов в сумме 35 млн. 469,2 тыс. рублей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погашения бюджетных кредитов предусмотрен остаток средств на счете бюджета на 1 января 2025 года в сумме 22 млн. 919,2 тыс. рублей и привлечение коммерческого кредита в сумме 12 млн. 550 тыс. руб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проекта решения учтена необходимость продолжения реализации комплекса мер бюджетной консолидации, предусмотренной Программой оздоровления Пряжинского национального муниципального района, а также поддержания долговой устойчивости на уровне не ниже среднего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оздоровления муниципальных финансов Пряжинского национального муниципального района на 2025 год определены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вышению собираемости доходов в бюджет района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администрирования неналоговых доходов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в три раздела и отдельно выделены мероприятия, не предполагающие достижения бюджетного эффекта в денежном выражении, но необходимые для достижения це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бюджетный эффект от мероприятий, предусмотренных первым разделом программы «Меры по увеличению поступлений налоговых и неналоговых доходов» в 2025 году 1 753,0 тыс. руб.  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разделу Программы «Меры по повышению эффективности расходов» в 2025 году – 3 469,7 тыс. руб. 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включают в себя следующие направления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расходов на муниципальное управление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ация бюджетной сети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направленные на снижение муниципального долг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«неденежным мероприятиям» предусмотренным на 2025 год относятся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нормированию труда учебно-вспомогательного и хозяйственного персонала в муниципальных учреждениях в соответствии со статьями 159-163 Трудового кодекса Российской Федерации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лановом периоде 2026 года проектом решения предусмотрено увеличение доходов на 150 млн. 228,7 тыс. рублей, расходов – на 150 млн. 228,7 тыс. рублей, дефицит бюджета Пряжинского национального муниципального района не меняется и составляет 0 тыс. рублей. 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овом периоде 2027 года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величение доходов на 27 млн. 645,1 тыс. рублей, расходов - на 27 млн. 645,1 тыс. рублей, дефицит бюджета Пряжинского национального муниципального района не меняется и составляет 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right="-42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характеристики проекта бюджета Пряжинского национального муниципального района на плановый период 2026 и 2027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6"/>
        <w:gridCol w:w="24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 602,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 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 602,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 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оектом решения предусмотрено увеличение объема доходов бюджета Пряжинского национального муниципального района в 2026 году на 152 млн. 133,1 тыс. рублей.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3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6 году за счет средств целевых безвозмездных поступлений на 152 млн. 133,1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ом решения предусмотрено уменьшение объема доходов бюджета Пряжинского национального муниципального района в 2026 году на 1 млн. 904,4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6 году за счет средств безвозмездных поступлений на 604,4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ектом решения предусмотрено уменьшение объема доходов бюджета Пряжинского национального муниципального района в 2026 году за счет собственных средств налоговых и неналоговых доходов на 1 млн. 300 тыс. рублей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средств доходов от оказания платных услуг на 1 млн. 300 тыс. рублей — изменение типа учреждения из казенного на бюджетное Матросской общеобразовательной школы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ом решения предлагается увеличить на 2026 год бюджетные ассигнования на 152 млн. 133,1 тыс. рублей, в том числе по следующим направлениям: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152 млн. 133,1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первичного воинского учета на территориях, где отсутствуют военные комиссариаты – 52 тыс. рублей;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– 379,6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1 млн. 732,2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модернизации школьных систем образования (с однолетним циклом выполнения работ) – 129 млн. 969,3 тыс. рублей. Бюджетные ассигнования предусмотрены на капитальный ремонт здания МБОУ Матросская основная общеобразовательная школа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4. Проектом решения предлагается уменьшить на 2026 год бюджетные ассигнования на 1 млн. 904,5 тыс. рублей, в том числе по следующим направлениям: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4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604,5 тыс. рублей, в том числе: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– 195,5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– 297,3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111,7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4.2. обеспечение текущей деятельности муниципальных учреждений и органов местного самоуправления – 1 млн. 300 тыс. рублей, в том числе: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1 млн. 300 тыс. рублей. Бюджетные ассигнования уменьшены в связи с изменением типа учреждения с казенного на бюджетное по Матросской основной общеобразовательный школе.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ом решения предусмотрено увеличение объема доходов бюджета Пряжинского национального муниципального района в 2027 году на 29 млн. 317,5 тыс. рублей.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3.5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7 году за счет средств целевых безвозмездных поступлений на 29 млн. 317,5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ом решения предусмотрено уменьшение объема доходов бюджета Пряжинского национального муниципального района в 2027 году на 1 млн. 672,4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6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7 году за счет средств безвозмездных поступлений на 372,4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оектом решения предусмотрено уменьшение объема доходов бюджета Пряжинского национального муниципального района в 2027 году за счет собственных средств налоговых и неналоговых доходов на 1 млн. 300 тыс. рублей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меньшения средств доходов от оказания платных услуг на 1 млн. 300 тыс. рублей — изменение типа учреждения из казенного на бюджетное Матросской общеобразовательной школы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ом решения предлагается увеличить на 2026 год бюджетные ассигнования на 29 млн. 317,5 тыс. рублей, в том числе по следующим направлениям: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29 млн. 317,5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первичного воинского учета на территориях, где отсутствуют военные комиссариаты – 47,6 тыс. рублей;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– 379,6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1 млн. 740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– 7 млн. 150,3 тыс. рублей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8. Проектом решения предлагается уменьшить на 2026 год бюджетные ассигнования на 1 млн. 672,4 тыс. рублей, в том числе по следующим направлениям: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3.8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372,4 тыс. рублей, в том числе: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– 278,4 тыс. рублей;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94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8.2. обеспечение текущей деятельности муниципальных учреждений и органов местного самоуправления – 1 млн. 300 тыс. рублей, в том числе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1 млн. 300 тыс. рублей. Бюджетные ассигнования уменьшены в связи с изменением типа учреждения с казенного на бюджетное по Матросской основной общеобразовательный школе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9. Программой муниципальных заимствований в 2026 году предусмотрено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коммерческого кредита в сумме 38 млн. 019,2 тыс. рублей со сроком погашения в 2027 году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коммерческого кредита в сумме 12 млн. 550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35 млн. 469,2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3.10. Программой муниципальных заимствований в 2027 году предусмотрено: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коммерческого кредита в сумме 47 млн. 080,8 тыс. рублей со сроком погашения в 2028 году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коммерческого кредита в сумме 38 млн. 019,2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19 млн. 061,6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«__» апреля 2025 года №____ «О внесении изменений в решение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>)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740"/>
        <w:gridCol w:w="1808"/>
      </w:tblGrid>
      <w:tr>
        <w:trPr>
          <w:tblHeader w:val="true"/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55 737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51 52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 28 94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55 76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51 52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8 94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муниципальных образова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5 59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29 66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7 05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+ 2 124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+ 383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19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7 15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7 83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надлежащих условий для обучения и пребывания детей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 818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111,6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94,0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 18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Развитие образования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,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+ 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я на реализацию мероприятий по модернизации школьных систем образова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+ 129 969,3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в целях технического оснащения рабочих мест для работы в ГИС «Единая централизованная цифровая платформа в социальной сфере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на реализацию местных инициатив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7 569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245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23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37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297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278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6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5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7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7 875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венции </w:t>
            </w:r>
            <w:r>
              <w:rPr>
                <w:bCs/>
                <w:sz w:val="20"/>
                <w:szCs w:val="20"/>
                <w:lang w:val="ru-RU"/>
              </w:rPr>
              <w:t>на осуществление государственных полномочий Республики Карел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2 606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2 11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 21 11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9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1 732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1 732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1 7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на проведение мероприятий по внесению изменений в документы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79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79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7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bCs/>
                <w:color w:val="000000"/>
                <w:sz w:val="20"/>
                <w:szCs w:val="20"/>
                <w:lang w:val="ru-RU"/>
              </w:rPr>
              <w:t>организацию информирования населения на тему патриотизма на территории Республики Кар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Иные межбюджетные трансферты на содействие решению вопросов , направленных в ГИС «Активный граждани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омпенсацию затрат в 2023 г. , связанных с освобождением граждан, призванных военным комиссариатом РК на военную службу по мобилизации в соответствии с Указом Президента РФ, за присмотр и уход за детьми (в т.ч. находящимися под опекой или попечительством, пасынками, падчерицами), осваивающими образовательные программы дошкольного образования в орг-х, осущ-х образов-ю деятельность, в период призыва гражданина (родителя, законного представителя) на военную службу по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3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Финансового управления      </w:t>
        <w:tab/>
        <w:tab/>
        <w:tab/>
        <w:tab/>
        <w:t xml:space="preserve">                  Н.В.Михайлова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397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1">
    <w:name w:val="Название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61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Елена Савельева</cp:lastModifiedBy>
  <cp:lastPrinted>2024-11-27T09:36:00Z</cp:lastPrinted>
  <dcterms:modified xsi:type="dcterms:W3CDTF">2025-04-28T08:43:00Z</dcterms:modified>
  <cp:revision>4</cp:revision>
  <dc:subject/>
  <dc:title>ВЫСТУПЛЕНИЕ </dc:title>
</cp:coreProperties>
</file>