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14170849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XXVI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VI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</w:t>
      </w:r>
      <w:r>
        <w:rPr>
          <w:i w:val="false"/>
          <w:sz w:val="26"/>
          <w:szCs w:val="26"/>
          <w:lang w:val="en-US"/>
        </w:rPr>
        <w:t>25</w:t>
      </w:r>
      <w:r>
        <w:rPr>
          <w:i w:val="false"/>
          <w:sz w:val="26"/>
          <w:szCs w:val="26"/>
        </w:rPr>
        <w:t xml:space="preserve">» апреля 2025 года                                                                              </w:t>
        <w:tab/>
        <w:tab/>
        <w:t xml:space="preserve">№  </w:t>
      </w:r>
      <w:r>
        <w:rPr>
          <w:i w:val="false"/>
          <w:sz w:val="26"/>
          <w:szCs w:val="26"/>
          <w:lang w:val="en-US"/>
        </w:rPr>
        <w:t>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XX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61 089,3 тыс. рублей, в том числе объем безвозмездных поступлений в сумме 447 253,1 тыс. рублей, из них объем получаемых из других бюджетов межбюджетных трансфертов в сумме 447 283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671 450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0 361,5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6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твердить основные характеристики бюджета Пряжинского национального муниципального района на 2026 год и на 2027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6 год в сумме 662 602,2 тыс. рублей, в том числе объем безвозмездных поступлений в сумме 448 794,9 тыс. рублей, из них объем получаемых из других бюджетов межбюджетных трансфертов в сумме 448 794,9 тыс. рублей, и на 2027 год в сумме 532 945,8 тыс. рублей, в том числе объем безвозмездных поступлений в сумме 306 306,2 тыс. рублей, из них объем получаемых из других бюджетов межбюджетных трансфертов в сумме 306 306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6 год в сумме 662 602,2 тыс. рублей, в том числе общий объем условно утверждаемых расходов в сумме 6 607 тыс. рублей, и на 2027 год в сумме 532 945,8 тыс. рублей, в том числе общий объем условно утверждаемых расходов в сумме 13 98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6 год в сумме 0 тыс. рублей и на 2027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7 года в сумме 57 080,8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4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пункт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в сумме 23 630,2 тыс. рублей, в том числе межбюджетных трансфертов бюджетам поселений в форме дотаций в сумме 10 425 тыс. рублей, субвенций в сумме 2 221,4 тыс. рублей, субсидий в сумме 4 955,3 тыс. рублей, иных межбюджетных трансфертов в сумме 6 028,5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6 год в сумме 13 038,4 тыс. рублей, в том числе межбюджетных трансфертов бюджетам поселений в форме дотаций в сумме 7 642,5 тыс. рублей, субвенций в сумме 2 432 тыс. рублей, субсидий в сумме 2 963,9 тыс. рублей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2027 год в сумме 12 571,3 тыс. рублей, в том числе межбюджетных трансфертов бюджетам поселений в форме дотаций в сумме 7 352 тыс. рублей, субвенций в сумме 2 520,4 тыс. рублей, субсидий в сумме 2 698,9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5 год в сумме 1 473,1 тыс. рублей, на 2026 год в сумме 5 452,9 тыс. рублей и на 2027 год в сумме 2 348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5 год и на плановый период 2026 и 2027 годов</w:t>
      </w:r>
      <w:r>
        <w:rPr>
          <w:sz w:val="26"/>
          <w:szCs w:val="26"/>
        </w:rPr>
        <w:t>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5 год»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4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плановый период 2026 и 2027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5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7 «Ведомственная структура расходов бюджета Пряжинского национального муниципального района на плановый период 2026 и 2027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6 и 2027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5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6 и 2027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5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3 «Распределение межбюджетных трансфертов бюджетам поселений Пряжинского национального муниципального района на плановый период 2026 и 2027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5 год и на плановый период 2026 и 2027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5 год» изложить в новой редакции (приложение 1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6 и 2027 годов» изложить в новой редакции (приложение 14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</w:t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>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709" w:gutter="0" w:header="709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5-04-23T14:17:00Z</cp:lastPrinted>
  <dcterms:modified xsi:type="dcterms:W3CDTF">2025-04-28T08:42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