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eastAsia="Arial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4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19593627" r:id="rId2"/>
        </w:object>
      </w:r>
      <w:r>
        <w:rPr>
          <w:rFonts w:eastAsia="Arial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Karjal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zavaldu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Priäžä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anzallize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piir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vvost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XX sess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>«</w:t>
      </w:r>
      <w:r>
        <w:rPr>
          <w:i w:val="false"/>
          <w:sz w:val="26"/>
          <w:szCs w:val="26"/>
          <w:lang w:val="en-US"/>
        </w:rPr>
        <w:t>17</w:t>
      </w:r>
      <w:r>
        <w:rPr>
          <w:i w:val="false"/>
          <w:sz w:val="26"/>
          <w:szCs w:val="26"/>
        </w:rPr>
        <w:t xml:space="preserve">» декабря 2024 года                                                                           </w:t>
        <w:tab/>
        <w:tab/>
        <w:t>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lang w:eastAsia="gu-IN" w:bidi="gu-IN"/>
        </w:rPr>
        <w:t>О бюджете Пряжинского национального муниципального района на 2025 год и на плановый период 2026 и 2027 годов</w:t>
      </w:r>
    </w:p>
    <w:p>
      <w:pPr>
        <w:pStyle w:val="ConsPlusTitle"/>
        <w:spacing w:lineRule="auto" w:line="276"/>
        <w:ind w:firstLine="54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в редакции решения </w:t>
      </w:r>
      <w:r>
        <w:rPr>
          <w:b w:val="false"/>
          <w:sz w:val="18"/>
          <w:szCs w:val="18"/>
          <w:lang w:val="en-US"/>
        </w:rPr>
        <w:t>XXVI</w:t>
      </w:r>
      <w:r>
        <w:rPr>
          <w:b w:val="false"/>
          <w:sz w:val="18"/>
          <w:szCs w:val="18"/>
        </w:rPr>
        <w:t xml:space="preserve"> заседания Совета Пряжинского национального муниципального района от 25.04.2025 г. №20)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Пряжинского национального муниципального района на 2025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в сумме 661 089,3 тыс. рублей, в том числе объем безвозмездных поступлений в сумме 447 253,1 тыс. рублей, из них объем получаемых из других бюджетов межбюджетных трансфертов в сумме 447 283,8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в сумме 671 450,8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в сумме 10 361,5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6 года в сумме 67 080,8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сновные характеристики бюджета Пряжинского национального муниципального района на 2026 год и на 2027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ряжинского национального муниципального района на 2026 год в сумме 662 602,2 тыс. рублей, в том числе объем безвозмездных поступлений в сумме 448 794,9 тыс. рублей, из них объем получаемых из других бюджетов межбюджетных трансфертов в сумме 448 794,9 тыс. рублей, и на 2027 год в сумме 532 945,8 тыс. рублей, в том числе объем безвозмездных поступлений в сумме 306 306,2 тыс. рублей, из них объем получаемых из других бюджетов межбюджетных трансфертов в сумме 306 306,2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ряжинского национального муниципального района на 2026 год в сумме 662 602,2 тыс. рублей, в том числе общий объем условно утверждаемых расходов в сумме 6 607 тыс. рублей, и на 2027 год в сумме 532 945,8 тыс. рублей, в том числе общий объем условно утверждаемых расходов в сумме 13 982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ряжинского национального муниципального района на 2026 год в сумме 0 тыс. рублей и на 2027 год в сумме 0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7 года в сумме 57 080,8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8 года в сумме 47 080,8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 статьи 184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5 год и на плановый период 2026 и 2027 годов согласно приложению 1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нозируемый объем доходов бюджета Пряжинского национального муниципального района на 2025 год и на плановый период 2026 и 2027 годов согласно </w:t>
      </w:r>
      <w:hyperlink w:anchor="P50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бъем и распределение межбюджетных трансфертов, получаемых из других бюджетов бюджетной системы бюджетом Пряжинского национального муниципального района на 2025 год и на плановый период 2026 и 2027 годов, согласно приложениям 3 и 4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доходы бюджета Пряжинского национального муниципального района, поступающие в 2025 году, формируются за счет доходов от уплаты федеральных, региональных и местных налогов и сборов,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sz w:val="26"/>
          <w:szCs w:val="26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6. Бюджетные ассигнования бюджета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6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7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9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</w:t>
      </w:r>
      <w:hyperlink w:anchor="P4940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552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11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на 2025 год в сумме 2 194 тыс. рублей, на 2026 год в сумме 2 194 тыс. рублей, и на 2027 год в сумме 2 194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в сумме 23 630,2 тыс. рублей, в том числе межбюджетных трансфертов бюджетам поселений в форме дотаций в сумме 10 425 тыс. рублей, субвенций в сумме 2 221,4 тыс. рублей, субсидий в сумме 4 955,3 тыс. рублей, иных межбюджетных трансфертов в сумме 6 028,5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6 год в сумме 13 038,4 тыс. рублей, в том числе межбюджетных трансфертов бюджетам поселений в форме дотаций в сумме 7 642,5 тыс. рублей, субвенций в сумме 2 432 тыс. рублей, субсидий в сумме 2 963,9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2027 год в сумме 12 571,3 тыс. рублей, в том числе межбюджетных трансфертов бюджетам поселений в форме дотаций в сумме 7 352 тыс. рублей, субвенций в сумме 2 520,4 тыс. рублей, субсидий в сумме 2 698,9 тыс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3 757,7 тыс. рублей, на 2026 год в сумме 3 869,9 тыс. рублей, в том числе 96,8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указанный финансовый год, на 2027 год в сумме 5 321,2 тыс. рублей, в том числе 267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Резервный фонд администрации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в расходной част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5 год и на плановый период 2026 и 2027 годов резервный фонд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ями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2025 год и на плановый период 2026 и 2027 годов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ям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Пряжинского национального муниципального района следующие виды деятельност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луги холодного водоснабжения и (или) водоотве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держание, ремонт, модернизация, реконструкция объектов водоснабжения и водоотве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9. Особенности использования бюджетных ассигнований на обеспечение деятельности органов местного самоуправления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sz w:val="26"/>
          <w:szCs w:val="26"/>
        </w:rPr>
        <w:t xml:space="preserve"> и казенных учреждений </w:t>
      </w:r>
      <w:r>
        <w:rPr>
          <w:color w:val="000000"/>
          <w:sz w:val="26"/>
          <w:szCs w:val="26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трация 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е вправе принимать решения, приводящие к увеличению в 2025 году и в плановом периоде 2026 и 2027 годов численности муниципальных служащих, а также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и работников казенных учре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5 год согласно приложению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2 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и </w:t>
      </w:r>
      <w:hyperlink w:anchor="P654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к настоящему решению, утвержда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ные межбюджетные трансферты бюджетам поселений предоставляются в размерах, предусмотренных ведом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</w:t>
      </w:r>
      <w:r>
        <w:rPr>
          <w:rFonts w:cs="Times New Roman" w:ascii="Times New Roman" w:hAnsi="Times New Roman"/>
          <w:sz w:val="26"/>
          <w:szCs w:val="26"/>
        </w:rPr>
        <w:t xml:space="preserve">ходов бюджета Пряжинского национального муниципального района на 2025 год и на плановый период 2026 и 2027 годов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6"/>
          <w:szCs w:val="26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приложениям 6 и 7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1. </w:t>
      </w:r>
      <w:r>
        <w:rPr>
          <w:b/>
          <w:bCs/>
          <w:sz w:val="26"/>
          <w:szCs w:val="26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5 год в размере 1,171, на 2026 год в размере 1,121 и на 2027 год в размере 1,097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юджетные кредиты в 2025 году и в плановом периоде 2026 и 2027 годов предоставляются бюджетам посел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ля покрытия временных кассовых разрывов, возникающих при исполнении бюджетов поселений, для частичного покрытия дефицитов бюджетов поселений -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мере 1/300 ставки рефинансирования Центрального банка Российской Федерации, действующей на день получения креди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внутренних заимствований Пряжинского национального муниципального района на 2025 год и на плановый период 2026 и 2027 годов согласно </w:t>
      </w:r>
      <w:hyperlink w:anchor="P6987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14 к настоящему Решен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бъем расходов на обслуживание муниципального долга Пряжинского национального муниципального района на 2025 год в сумме 1 473,1 тыс. рублей, на 2026 год в сумме 5 452,9 тыс. рублей и на 2027 год в сумме 2 348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е гарантии Пряжинского национального муниципального района в валюте Российской Федерации в 2025 году и плановом периоде 2026 и 2027 годов не предоставляю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5 год согласно приложению 1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плановый период 2026 и 2027 годов согласно </w:t>
      </w:r>
      <w:hyperlink w:anchor="P708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16 к настоящему Реш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6. Особенности исполнения бюджета Пряжинского национального муниципального района в 2025 году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юджетных ассигнований в объеме, предусмотренном приложениями 8 и 9 к настоящему Решению по целевым статьям «Резервный фонд администрации Пряжинского национального муниципального района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юджетных ассигнований в объеме, предусмотренном приложениями 8 и 9 к настоящему Решению по целевой статье «Резерв на заработную плату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юджетных ассигнований в объеме, предусмотренном приложениями 8 и 9 к настоящему Решению по целевой статье «Резерв на реализацию мероприятий по организации временного трудоустройства несовершеннолетних граждан в возрасте от 14 до 18 лет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бюджетных ассигнований в объеме, предусмотренном приложениями 8 и 9 к настоящему Решению по целевой статье «Резерв на финансовое обеспечение расходных обязательств Пряжинского национального муниципального района, софинансирование которых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бюджетных ассигнований в объеме, предусмотренном приложениями 8 и 9 к настоящему Решению по целевой статье «Резерв на обеспечение планируемых расходных обязательств Пряжинского национального муниципального района» подраздела «Другие общегосударственные вопросы» раздела «Общегосударственные вопросы» классификации расходов бюджетов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становить в соответствии со статьей 24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ряж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ционального муниципальн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на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</w:t>
        <w:tab/>
        <w:t xml:space="preserve"> </w:t>
        <w:tab/>
        <w:t xml:space="preserve"> 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1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Название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91"/>
    <w:next w:val="TextBody"/>
    <w:qFormat/>
    <w:pPr>
      <w:jc w:val="center"/>
    </w:pPr>
    <w:rPr>
      <w:i/>
      <w:iCs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BAC8019489D2E2F5DAD4BCCA5BA3CDFCD6F194EDA08A11664EDF08C2A84CA010CE62A6D4ED043B357C0829yDd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Елена Савельева</cp:lastModifiedBy>
  <cp:lastPrinted>2025-04-29T10:19:00Z</cp:lastPrinted>
  <dcterms:modified xsi:type="dcterms:W3CDTF">2025-04-29T07:20:00Z</dcterms:modified>
  <cp:revision>15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