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заводск                                                           «_____» ___________ ____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имущественных и земельных отношений Республики Карелия </w:t>
      </w:r>
      <w:r>
        <w:rPr>
          <w:rFonts w:cs="Times New Roman" w:ascii="Times New Roman" w:hAnsi="Times New Roman"/>
          <w:sz w:val="28"/>
          <w:szCs w:val="28"/>
        </w:rPr>
        <w:t>(далее – Министерство), именуемое в дальнейшем «Продавец», », в лице ______________________, действующего на основании ______________, с одной стороны и ____________(дата рождения ____, место рождения: ______, паспорт _____, выдан ____ ______________, код подразделения ____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Покупатель», с другой стороны, совместно именуемые в дальнейшем «Стороны», на основании Протокола ______________________ от _______, (решение о проведении аукциона принято в соответствии с Распоряжением Министерства __________, заключили настоящий договор (далее по тексту – Договор) о нижеследующе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давец продает, а Покупатель приобретает в собственность на условиях настоящего Договора земельный участок из земель, государственная собственность на которые не разграничена, площадью _____кв.м.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, местоположение: ________. (далее - Участок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асток, указанный в пункте 1.1 настоящего Договора, относится к категории земель – «___________», имеет вид разрешенного использования – «____________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 обременения: ____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авец продает Покупателю Участок, свободный от прав третьих лиц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ередача Участка Покупателю оформляется актом приема-пере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на Договора и порядок оп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купная стоимость Участка составляет 00000,00 (__________________) руб. 00 коп. Сумма, за вычетом задатка в размере 000000,00 (_______) руб. 00 коп., подлежащая уплате, составляет 0000,00 (_______) руб. 00 коп, НДС не облаг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____ муниципального района, от имени которого выступает Администрация ______, далее по тексту – Администрация, на счет по следующим реквизит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Республике Карелия (______, л/с ________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й счет: № _______ в Отделение – ______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 _________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_________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_________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ОКТМО: _________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латежа (КБК) _________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доходы от продажи Участка, государственная собственность на которые не разгранич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 момента полного исполнения Договора, Комитет в порядке статей 185-189 Гражданского кодекса Российской Федерации уполномочивает Администрацию совершать следующие дейст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ть текущий контроль за исполнением условий Договора, в том числе за своевременным внесением выкупной стоимости, с правом подписания и предъявления требований (претензий) об устранении выявленных нарушений условий Договора, актов-сверок, расчетов неустойки за нарушение сроков внесения выкупной сто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расторжении договора принять земельный участок от Покупателя по акту приема-пере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а подтверждают, что документы, информация и требования, направленные Покупателю Администрацией в соответствии с настоящим пунктом Договора, считаются направленными от лица Продавца и подлежат принятию и исполнению Покупателе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тельство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упатель обя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авец обя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ередать Покупателю Участок по акту, указанному в пункте 2.1 Договора, не позднее пяти календарных дней с момента уплаты платежей, установленных разделом 3 настоящего Догово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осрочку платежа, указанного в разделе 3 настоящего Договора, Покупатель выплачивает пени из расчета 0,1% выкупной стоимости Участка за каждый календарный день проср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давец не несет ответственности за непригодность Участка к улуч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купатель отвечает по обязательствам, возникшим в соответствии с Договором купли-продажи земельного участка или актом соответствующего органа государственной власти, органа 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действующим законодательством Российской Федерации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более, чем на 15 календар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. Прочи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 либо Продав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ответствии с требованиями действующего законодательства Российской Федерации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говор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ложения к Договор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еотъемлемой частью Договора является Акт приема-передачи земельного участка (Приложение 1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Министерство имущественных и земельных отношений Республики Карелия, ИНН 1001040110, КПП 1001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035, Россия, Республика Карелия, г. Петрозаводск, ул. Герцена, 1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: </w:t>
      </w: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аправления почтовой корреспонд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–000–000–00–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napToGrid w:val="false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 1 к договору купли-продажи </w:t>
      </w:r>
    </w:p>
    <w:p>
      <w:pPr>
        <w:pStyle w:val="Normal"/>
        <w:spacing w:before="0" w:after="0"/>
        <w:ind w:left="283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 от «____» __________ _____ года</w:t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</w:t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земельного участка</w:t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заводск</w:t>
        <w:tab/>
        <w:tab/>
        <w:tab/>
        <w:tab/>
        <w:tab/>
        <w:tab/>
        <w:tab/>
        <w:t>«____» _________ _____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имущественных и земельных отношений Республики Карелия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Продавец», в лице _________________________, действующего(ей) на основании доверенности от _________ № ________, с одной стороны, передает, а ________ (дата рождения ____, место рождения: ______, паспорт _____, выдан ____ ______________, код подразделения ____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Покупатель», принимает земельный участок с кадастровым номером ________, площадью ____ кв.м, местоположение: ______, вид разрешенного использования – «__________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и обременения: 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по передаче земельного участка у Сторон не име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8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56:00Z</dcterms:created>
  <dc:creator>Болшедунбай</dc:creator>
  <dc:description/>
  <cp:keywords/>
  <dc:language>en-US</dc:language>
  <cp:lastModifiedBy>user</cp:lastModifiedBy>
  <cp:lastPrinted>2019-12-18T09:53:00Z</cp:lastPrinted>
  <dcterms:modified xsi:type="dcterms:W3CDTF">2025-04-24T13:47:00Z</dcterms:modified>
  <cp:revision>18</cp:revision>
  <dc:subject/>
  <dc:title>  </dc:title>
</cp:coreProperties>
</file>