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5.05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27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242 ЛО оп.22-25, п. Пряж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242 ЛО оп.22-25, п. Пряжа»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5-06T12:37:00Z</dcterms:modified>
  <cp:revision>88</cp:revision>
  <dc:subject/>
  <dc:title/>
</cp:coreProperties>
</file>