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5.05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27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8239 ЛО оп.75-81 д.Чуралахт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8239 ЛО оп.75-81 д.Чуралахта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5-06T13:02:00Z</dcterms:modified>
  <cp:revision>88</cp:revision>
  <dc:subject/>
  <dc:title/>
</cp:coreProperties>
</file>