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5.05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8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МТП 160/10/0,4; ТП-3273 д. Лижм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МТП 160/10/0,4; ТП-3273 д. Лижм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5-06T13:10:00Z</dcterms:modified>
  <cp:revision>91</cp:revision>
  <dc:subject/>
  <dc:title/>
</cp:coreProperties>
</file>