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5.05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28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КТП 100/10/0,4 кВ; ТП-3269 Святозеро-Старая дорог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КТП 100/10/0,4 кВ; ТП-3269 Святозеро-Старая дорога», 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12-12T11:19:00Z</cp:lastPrinted>
  <dcterms:modified xsi:type="dcterms:W3CDTF">2025-05-06T13:22:00Z</dcterms:modified>
  <cp:revision>93</cp:revision>
  <dc:subject/>
  <dc:title/>
</cp:coreProperties>
</file>