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3216 Л-1 д. Кокк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3216 Л-1 д. Коккойл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02:00Z</dcterms:modified>
  <cp:revision>96</cp:revision>
  <dc:subject/>
  <dc:title/>
</cp:coreProperties>
</file>