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6.06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5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10 кВ Л-42П-11 Эссойла-Сяпся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10 кВ Л-42П-11 Эссойла-Сяпся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 30 дней</w:t>
        <w:br/>
        <w:t>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09T09:45:00Z</cp:lastPrinted>
  <dcterms:modified xsi:type="dcterms:W3CDTF">2025-06-21T08:08:00Z</dcterms:modified>
  <cp:revision>102</cp:revision>
  <dc:subject/>
  <dc:title/>
</cp:coreProperties>
</file>