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6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5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806 "Ведлозеро-КОС" с. Ведлозеро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806 "Ведлозеро-КОС"</w:t>
        <w:br/>
        <w:t>с. Ведлозеро», 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09:45:00Z</cp:lastPrinted>
  <dcterms:modified xsi:type="dcterms:W3CDTF">2025-06-21T08:10:00Z</dcterms:modified>
  <cp:revision>102</cp:revision>
  <dc:subject/>
  <dc:title/>
</cp:coreProperties>
</file>