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811 "Ведлозеро-КОС" с.Ведлозеро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811 "Ведлозеро-КОС" с.Ведлозеро»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09:45:00Z</cp:lastPrinted>
  <dcterms:modified xsi:type="dcterms:W3CDTF">2025-06-21T08:11:00Z</dcterms:modified>
  <cp:revision>103</cp:revision>
  <dc:subject/>
  <dc:title/>
</cp:coreProperties>
</file>