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ряж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31» июля 2025 года</w:t>
        <w:tab/>
        <w:tab/>
        <w:tab/>
        <w:tab/>
        <w:t xml:space="preserve">                                  № 10/2-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гт Пряж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 регистрации кандидата на должность Главы Эссойльского сельского поселения Михайловой Ирины Александровн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документы, представленные в Территориальную избирательную комиссию Пряжинского района для регистрации кандидата на должность Главы Эссойльского сельского поселения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Михайловой Ирины Александровн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винутого  избирательным объединением –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Пряжинского рай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регистрировать кандидата на должность Главы Эссойльского  сельского поселения Михайлову Ирину Александровну, 1979 года рождения, выдвинутого избирательным объединением - Региональное отделение Политической партии «Российская партия пенсионеров за социальную справедливость» в Республике Карелия, 31 июля 2025 года в 17 час. 4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Выдать Михайловой Ирине Александровне копию Решения Территориальной избирательной комиссии Пряжин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Опубликовать настоящее решение в газете "Наша жизнь" и на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8, «против» - 0, «воздержались» - 0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93"/>
      </w:tblGrid>
      <w:tr>
        <w:trPr>
          <w:trHeight w:val="1098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О председателя Территориальной избирательной 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.А. Абрамова</w:t>
            </w:r>
          </w:p>
        </w:tc>
      </w:tr>
      <w:tr>
        <w:trPr>
          <w:trHeight w:val="1114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31:00Z</dcterms:created>
  <dc:creator>tyamkova</dc:creator>
  <dc:description/>
  <dc:language>en-US</dc:language>
  <cp:lastModifiedBy>НовиковаДА02</cp:lastModifiedBy>
  <cp:lastPrinted>2025-07-31T18:30:00Z</cp:lastPrinted>
  <dcterms:modified xsi:type="dcterms:W3CDTF">2025-07-31T15:31:00Z</dcterms:modified>
  <cp:revision>2</cp:revision>
  <dc:subject/>
  <dc:title/>
</cp:coreProperties>
</file>