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>Пряжин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«31» июля 2025 года</w:t>
        <w:tab/>
        <w:tab/>
        <w:tab/>
        <w:tab/>
        <w:t xml:space="preserve">                                  № 10/3-5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гт Пряж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left="18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О регистрации кандидата на должность Главы Матросского сельского поселения Михайловой Ирины Александровны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в документы, представленные в Территориальную избирательную комиссию Пряжинского района для регистрации кандидата на должность Главы Матросского сельского поселения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 Михайловой Ирины Александровны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двинутого  избирательным объединением – Региональное отделение Политической партии «Российская партия пенсионеров за социальную справедливость» в Республике Карелия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а 16 статьи 38 Федерального закона «Об основных гарантиях избирательных прав и права на участие в референдуме граждан Российской Федерации», части 1 статьи 26 Закона Республики Карелия «О муниципальных выборах в Республике Карелия», Территориальная избирательная комиссия Пряжинского района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ил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Зарегистрировать кандидата на должность Главы Матросского  сельского поселения Михайлову Ирину Александровну, 1979 года рождения, выдвинутого избирательным объединением - Региональное отделение Политической партии «Российская партия пенсионеров за социальную справедливость» в Республике Карелия, 31 июля 2025 года в 17 час. 50 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.Выдать Михайловой Ирине Александровне копию Решения Территориальной избирательной комиссии Пряжинского района и удостоверение зарегистрированного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3.Опубликовать настоящее решение в газете "Наша жизнь" и на сайте Администрации Пряжинского национальн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 w:before="0" w:after="1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Голосовали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За» - 8, «против» - 0, «воздержались» - 0.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793"/>
      </w:tblGrid>
      <w:tr>
        <w:trPr>
          <w:trHeight w:val="1098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ИО председателя Территориальной избирательной комиссии Пряжинского райо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Р.А. Абрамова</w:t>
            </w:r>
          </w:p>
        </w:tc>
      </w:tr>
      <w:tr>
        <w:trPr>
          <w:trHeight w:val="1114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Секретарь Территориальной избирательной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омиссии Пряжинского райо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В. Лапеко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32:00Z</dcterms:created>
  <dc:creator>tyamkova</dc:creator>
  <dc:description/>
  <dc:language>en-US</dc:language>
  <cp:lastModifiedBy>НовиковаДА02</cp:lastModifiedBy>
  <cp:lastPrinted>2025-07-31T18:30:00Z</cp:lastPrinted>
  <dcterms:modified xsi:type="dcterms:W3CDTF">2025-07-31T15:32:00Z</dcterms:modified>
  <cp:revision>2</cp:revision>
  <dc:subject/>
  <dc:title/>
</cp:coreProperties>
</file>