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ряж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рта  2025 год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-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зачисления в резерв составов участковых избирательных комиссий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7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 111/863-8, статьей 7 Закона Республики Карелия от 28 апреля 2023 года № 2834-ЗРК «О системе избирательных комиссий в Республике Карелия» Территориальная избирательная комиссия Пряжинского района 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ложить Избирательной комиссии Республики Карелия кандидатуры, предложенные в состав участковых избирательных комиссий, но не назначенных членами комиссий, для зачисления в резерв составов участковых избирательных комиссий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в Избирательную комиссию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(обнародовать) настоящее решение на официальном сайте Пряжинского национальн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P84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рио председателя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апе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Пряж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03.2025г. № 2/1-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ур, предлагаемых для зачис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ерв составов участковых избирательных комиссий Пряж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3402"/>
        <w:gridCol w:w="1560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избирательного участ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Раис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ле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ров Серге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овская Людмил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ова Любовь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Гал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вич Валент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гоев Ив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еева Н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9:00Z</dcterms:created>
  <dc:creator>user</dc:creator>
  <dc:description/>
  <cp:keywords/>
  <dc:language>en-US</dc:language>
  <cp:lastModifiedBy>НовиковаДА02</cp:lastModifiedBy>
  <cp:lastPrinted>2025-04-22T11:25:00Z</cp:lastPrinted>
  <dcterms:modified xsi:type="dcterms:W3CDTF">2025-04-22T08:28:00Z</dcterms:modified>
  <cp:revision>3</cp:revision>
  <dc:subject/>
  <dc:title/>
</cp:coreProperties>
</file>