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47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2025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результатов дополнительных выборов 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Эссойльского сельского поселения пятого созыва по одномандатному избирательному округу №5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дополнительные выборы депутата Совета Эссойльского сельского поселения пятого созыва по одномандатному избирательному округу  №5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 основании итоговых протоколов в Совет Эссойльского сельского поселения пятого созыва по одномандатному избирательному округу №5 избран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дномандатному избирательному округу № 5 –Лукин Геннадий Василь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ЛИ: «За» - 7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29:00Z</dcterms:created>
  <dc:creator>User</dc:creator>
  <dc:description/>
  <cp:keywords/>
  <dc:language>en-US</dc:language>
  <cp:lastModifiedBy>НовиковаДА02</cp:lastModifiedBy>
  <cp:lastPrinted>2025-09-14T23:31:00Z</cp:lastPrinted>
  <dcterms:modified xsi:type="dcterms:W3CDTF">2025-09-15T09:19:00Z</dcterms:modified>
  <cp:revision>7</cp:revision>
  <dc:subject/>
  <dc:title/>
</cp:coreProperties>
</file>