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ня 2025 года</w:t>
        <w:tab/>
        <w:tab/>
        <w:tab/>
        <w:tab/>
        <w:tab/>
        <w:tab/>
        <w:t>№ 3/3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подписей избирателей, необходимых для регистрации кандидата и представляемых в Территориальную избирательную комиссию Пряжинского района для проверки на выборах Главы Матросского сельского поселения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ей 1 и 6 статьи 20.1,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4 года, Территориальная избирательная комиссия Пряжинского района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количество подписей, необходимых для регистрации    кандидата и представляемых в Территориальную избирательную комиссию Пряжинского района для проверки на выборах Главы Матросского сельского поселения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на официальном сайте Пряжинского национальн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8, «против» - 0.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решению Территориальной избирательной комиссии Пряжинского района от «16» июня 2025 г. № 3/3-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подписей избирателей, необходимых для регистрации кандидата и представляемых в Территориальную избирательную комиссию Пряжинского района для проверки на </w:t>
      </w:r>
      <w:r>
        <w:rPr>
          <w:rFonts w:cs="Times New Roman" w:ascii="Times New Roman" w:hAnsi="Times New Roman"/>
          <w:b/>
          <w:sz w:val="28"/>
          <w:szCs w:val="28"/>
        </w:rPr>
        <w:t>вы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Матросского сельского поселения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92"/>
        <w:gridCol w:w="2268"/>
        <w:gridCol w:w="184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писей, необходимое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,5 % от числа избир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подписей, представляемых в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8:00Z</dcterms:created>
  <dc:creator>User</dc:creator>
  <dc:description/>
  <cp:keywords/>
  <dc:language>en-US</dc:language>
  <cp:lastModifiedBy>НовиковаДА02</cp:lastModifiedBy>
  <cp:lastPrinted>2025-06-17T16:28:00Z</cp:lastPrinted>
  <dcterms:modified xsi:type="dcterms:W3CDTF">2025-06-17T13:28:00Z</dcterms:modified>
  <cp:revision>4</cp:revision>
  <dc:subject/>
  <dc:title/>
</cp:coreProperties>
</file>