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Пряж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июня 2025 года</w:t>
        <w:tab/>
        <w:tab/>
        <w:tab/>
        <w:tab/>
        <w:tab/>
        <w:tab/>
        <w:t>№ 3/4-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Пря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личестве подписей избирателей, необходимых для регистрации кандидата и представляемых в Территориальную избирательную комиссию Пряжинского района для проверки на дополнительных выборах депутата Совета Эссойльского сельского поселения пятого созыва по одномандатному избирательному округу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сентяб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положениями частей 1 и 6 статьи 20.1, статьи 22.1, части 10 статьи 22.2 Закона Республики Карелия от 26 июня 2003 года № 683-ЗРК «О муниципальных выборах в Республике Карелия», с учетом численности избирателей по состоянию на 1 января 2025 года, Территориальная избирательная комиссия Пряжинского района решил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пределить количество подписей, необходимых для регистрации    кандидата и представляемых в Территориальную избирательную комиссию Пряжинского района для проверки на дополнительных выборах депутата Совета Эссойльского сельского поселения пятого созыва по одномандатному избирательному округу №5 согласно приложе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настоящее решение на официальном сайте Пряжиснкого национального муниципального рай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СОВАЛИ: «За» - 8, «против» - 0. 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835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ио председателя территориальной избирательной комиссии Пряж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 Абрам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территориальной избирательной комиссии Пряжинского 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Лапек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29"/>
      </w:tblGrid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3"/>
            </w:tblGrid>
            <w:tr>
              <w:trPr/>
              <w:tc>
                <w:tcPr>
                  <w:tcW w:w="4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лож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 решению Территориальной избирательной комиссии Пряжинского района от «16» июня 2025 г. № 3/4-5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личество подписей избирателей, необходимых для регистрации кандидата и представляемых в Территориальную избирательную комиссию Пряжинского района для проверки на </w:t>
      </w:r>
      <w:r>
        <w:rPr>
          <w:rFonts w:cs="Times New Roman" w:ascii="Times New Roman" w:hAnsi="Times New Roman"/>
          <w:b/>
          <w:sz w:val="28"/>
          <w:szCs w:val="28"/>
        </w:rPr>
        <w:t>дополнительных выборах депутата Совета Эссойльского сельского поселения пятого созыва по одномандатному избирательному округу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сентяб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19"/>
        <w:gridCol w:w="2592"/>
        <w:gridCol w:w="2268"/>
        <w:gridCol w:w="13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избирате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одписей, необходимое для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0,5 % от числа избира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ое количество подписей, представляемых в комисси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9:00Z</dcterms:created>
  <dc:creator>User</dc:creator>
  <dc:description/>
  <cp:keywords/>
  <dc:language>en-US</dc:language>
  <cp:lastModifiedBy>НовиковаДА02</cp:lastModifiedBy>
  <cp:lastPrinted>2025-06-17T16:29:00Z</cp:lastPrinted>
  <dcterms:modified xsi:type="dcterms:W3CDTF">2025-06-17T13:30:00Z</dcterms:modified>
  <cp:revision>4</cp:revision>
  <dc:subject/>
  <dc:title/>
</cp:coreProperties>
</file>