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июня 2025 года</w:t>
        <w:tab/>
        <w:tab/>
        <w:tab/>
        <w:tab/>
        <w:tab/>
        <w:tab/>
        <w:t>№ 3/7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бразца заполнения подписного листа для сбора подписей избирателей в поддержку выдвижения (самовыдвижения) кандидатов в депутаты Совета Эссойльского сельского поселения пятого созыва по одномандатному избирательному округу №5 на дополнительных выборах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8.1. статьи 3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Пряжинского района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разцы заполнения подписного листа для сбора подписей избирателей в поддержку выдвижения (самовыдвижения) кандидатов в депутаты Совета Эссойльского сельского поселения пятого созыва по одномандатному избирательному округу №5 на дополнительных выборах 14 сентября 2025 года (прилагае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Олонецкого национального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«За» - 8, «против» - 0.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председателя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ТИК Пряж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16» июня 2025 года № 3/7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подписной лисТ</w:t>
      </w:r>
    </w:p>
    <w:p>
      <w:pPr>
        <w:pStyle w:val="Normal"/>
        <w:spacing w:before="0" w:after="0"/>
        <w:ind w:left="4678" w:righ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депутата Совета Эссойльского сельского поселения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29" w:right="221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customMarkFollows="1" w:id="2"/>
        <w:t>1</w:t>
      </w:r>
    </w:p>
    <w:tbl>
      <w:tblPr>
        <w:tblW w:w="3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12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 20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ind w:left="6861" w:right="65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голос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876"/>
        <w:gridCol w:w="1503"/>
        <w:gridCol w:w="1985"/>
        <w:gridCol w:w="142"/>
        <w:gridCol w:w="4251"/>
        <w:gridCol w:w="170"/>
      </w:tblGrid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ому избирательному округу № 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361"/>
        <w:gridCol w:w="9923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636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70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 w:before="0" w:after="0"/>
        <w:ind w:righ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284" w:right="8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1:00Z</dcterms:created>
  <dc:creator>User</dc:creator>
  <dc:description/>
  <dc:language>en-US</dc:language>
  <cp:lastModifiedBy>НовиковаДА02</cp:lastModifiedBy>
  <cp:lastPrinted>2025-06-17T11:31:00Z</cp:lastPrinted>
  <dcterms:modified xsi:type="dcterms:W3CDTF">2025-06-17T08:31:00Z</dcterms:modified>
  <cp:revision>2</cp:revision>
  <dc:subject/>
  <dc:title/>
</cp:coreProperties>
</file>