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 xml:space="preserve">                      </w:t>
        <w:tab/>
        <w:tab/>
        <w:t>№ 3/8 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приему и проверке документов и подписных листов, представленных кандидатами в депутаты и главы на муниципальных выборах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Законом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Территориальная избирательная комиссия Пряжинского район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рабочую группу по приему и проверке документов и подписных листов, представленных кандидатами в депутаты и главы на муниципальных выборах, в следующем составе: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председателя ТИК Пряжинского района - Абрамова Регина Анатольевн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рабочей групп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лина Ольга Викторовна - член ТИК с правом решающего гол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тина Наталья Александровна - член ТИК с правом решающего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лко Алена Васильевна - член ТИК с правом решающего гол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пеко Дарья Валерьевна – секретарь Т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на официальном сайте Пряжинского националь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User</dc:creator>
  <dc:description/>
  <cp:keywords/>
  <dc:language>en-US</dc:language>
  <cp:lastModifiedBy>НовиковаДА02</cp:lastModifiedBy>
  <cp:lastPrinted>2025-07-04T13:47:00Z</cp:lastPrinted>
  <dcterms:modified xsi:type="dcterms:W3CDTF">2025-07-04T10:50:00Z</dcterms:modified>
  <cp:revision>4</cp:revision>
  <dc:subject/>
  <dc:title/>
</cp:coreProperties>
</file>