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6120, Республика Карелия, пгт. Пряжа, ул. Советская,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(8-81456) 3-15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6» июня 2025 года</w:t>
        <w:tab/>
        <w:t>№ 3 / 9 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Пряжинского райо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4.1 Закона Республики Карелия от 27.06.2003 года №683-ЗРК «О муниципальных выборах в Республике Карелия» территориальная избирательная комиссия Пряж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</w:rPr>
        <w:t>работы Территориальной избирательной комиссии Пряжинского  района на период приема документов кандидатов на муниципальных выборах, назначенных на Единый день голосования 14 сентября 2025 года: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направить в Избирательную комиссию Республики Карелия; опубликовать в газете «Наша жизнь»; разместить </w:t>
      </w:r>
      <w:bookmarkStart w:id="0" w:name="_Hlk91500699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ряжинского национального муниципального района в информационно-телекоммуникационной сети «Интернет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председателя 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8:00Z</dcterms:created>
  <dc:creator>User</dc:creator>
  <dc:description/>
  <cp:keywords/>
  <dc:language>en-US</dc:language>
  <cp:lastModifiedBy>НовиковаДА02</cp:lastModifiedBy>
  <cp:lastPrinted>2025-06-20T11:57:00Z</cp:lastPrinted>
  <dcterms:modified xsi:type="dcterms:W3CDTF">2025-06-20T10:58:00Z</dcterms:modified>
  <cp:revision>3</cp:revision>
  <dc:subject/>
  <dc:title/>
</cp:coreProperties>
</file>