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июня 2025 года</w:t>
        <w:tab/>
        <w:tab/>
        <w:tab/>
        <w:tab/>
        <w:tab/>
        <w:t xml:space="preserve">                № 4/2 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алендарных планов мероприятий по подготовке и проведению выборов Главы Матросского сельского поселения и досрочных выборов  Главы Эссойльского сельского поселения, назначенных </w:t>
      </w:r>
      <w:bookmarkStart w:id="0" w:name="_Hlk137842629"/>
      <w:r>
        <w:rPr>
          <w:rFonts w:cs="Times New Roman" w:ascii="Times New Roman" w:hAnsi="Times New Roman"/>
          <w:b/>
          <w:bCs/>
          <w:sz w:val="28"/>
          <w:szCs w:val="28"/>
        </w:rPr>
        <w:t>на Единый день голосования 14 сентя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 xml:space="preserve">В соответствии со статьей  26  Федерального  закона от 12 июня 2002 года №67-ФЗ  «Об основных гарантиях избирательных прав и права на участие в референдуме граждан Российской Федерации», статьей 14.1 Закона Республики Карелия от 27.06.2003 года №683-ЗРК «О муниципальных выборах в Республике Карелия», Территориальная избирательная комиссия Пряж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Главы Матросского сельского поселения, назначенных на Единый день голосования 14 сентября 2025 года, согласно Приложению №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Утвердить Календарный план мероприятий по подготовке и проведению досрочных выборов Главы Эссойльского сельского поселения, назначенных на Единый день голосования 14 сентября 2025 года, согласно Приложению №2.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4:00Z</dcterms:created>
  <dc:creator>User</dc:creator>
  <dc:description/>
  <dc:language>en-US</dc:language>
  <cp:lastModifiedBy>НовиковаДА02</cp:lastModifiedBy>
  <cp:lastPrinted>2025-06-20T12:53:00Z</cp:lastPrinted>
  <dcterms:modified xsi:type="dcterms:W3CDTF">2025-06-20T09:54:00Z</dcterms:modified>
  <cp:revision>2</cp:revision>
  <dc:subject/>
  <dc:title/>
</cp:coreProperties>
</file>