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яж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6120, Республика Карелия, пгт. Пряжа, ул. Советская,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(8-81456) 3-15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8» июня 2025 года</w:t>
        <w:tab/>
        <w:t>№ 4 / 5 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выдвинутых кандидатах, представляемых избирателям на муниципальных выборах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14 сентября 2025 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части 7 статьи 20 Закона Республики Карелия от 27.06.2003 года №683-ЗРК «О муниципальных выборах в Республике Карелия» Территориальная избирательная комиссия Пряж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38079942"/>
      <w:r>
        <w:rPr>
          <w:rFonts w:cs="Times New Roman" w:ascii="Times New Roman" w:hAnsi="Times New Roman"/>
          <w:sz w:val="28"/>
          <w:szCs w:val="28"/>
        </w:rPr>
        <w:t xml:space="preserve">объем сведений, предоставляемых избирателям о кандидатах на муниципальных выборах, назначенных на 14 сентября 2025 года, представляемых при их выдвижении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ям №№1, 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 избирательной комиссии Пряжинского района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.06.2025 года №4/5-5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, предоставляемых избирателям о кандидатах, на выборах Главы Матросского сельского поселения и на досрочных выборах главы Эссойльского сельского поселения, назначенных на 14 сентября 2025 года, представляемых при их выдвижении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субъект РФ, наименование населенного пунк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, занимаемая должность (род занят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: общая сумма доходов за 2024 год, наименование и общее количество объектов недвижимости, находящихся в собственности, наименование и количество транспортных средств, находящихся в собственности у кандидата, общая сумма денежных средств на счетах в банках по состоянию на «01» июня 2025 года, в рубл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иностранным агентом либо кандидатом, аффилированным с иностранным агентом, указываются сведения об эт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 избирательной комиссии Пряжинского района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.06.2025 года №4/5-5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ведений, предоставляемых избирателям о кандидатах, на дополнительных выборах депутата Совета Эссойльского сельского поселения по одномандатному избирательному округу №5, 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ных на 14 сентября 2025 года, представляемых при их выдвижении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субъект РФ, наименование населенного пунк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, занимаемая должность (род занят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иностранным агентом либо кандидатом, аффилированным с иностранным агентом, указываются сведения об эт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0:00Z</dcterms:created>
  <dc:creator>User</dc:creator>
  <dc:description/>
  <dc:language>en-US</dc:language>
  <cp:lastModifiedBy>НовиковаДА02</cp:lastModifiedBy>
  <cp:lastPrinted>2025-06-20T13:19:00Z</cp:lastPrinted>
  <dcterms:modified xsi:type="dcterms:W3CDTF">2025-06-20T10:20:00Z</dcterms:modified>
  <cp:revision>2</cp:revision>
  <dc:subject/>
  <dc:title/>
</cp:coreProperties>
</file>