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я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23» июля 2025 года</w:t>
        <w:tab/>
        <w:tab/>
        <w:tab/>
        <w:tab/>
        <w:t xml:space="preserve">                                  № 7 /1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 Пряж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регистрации кандидата на должность Главы Матросского сельского поселения Стальцова Павла Александр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в документы, представленные в Территориальную избирательную комиссию Пряжинского района для регистрации кандидата  на должность Главы Матросского сельского поселения Стальцова Павла Александровича, выдвинутого  избирательным объединением «Карельское региональное отделение Политической партии ЛДПР – Либерально-демократичесая партия Росс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-7 статьи 35.1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ей 2-5 статьи 20</w:t>
      </w:r>
      <w:r>
        <w:rPr>
          <w:rFonts w:cs="Times New Roman" w:ascii="Times New Roman" w:hAnsi="Times New Roman"/>
          <w:sz w:val="28"/>
          <w:vertAlign w:val="superscript"/>
        </w:rPr>
        <w:t xml:space="preserve">1, </w:t>
      </w:r>
      <w:r>
        <w:rPr>
          <w:rFonts w:cs="Times New Roman" w:ascii="Times New Roman" w:hAnsi="Times New Roman"/>
          <w:sz w:val="28"/>
        </w:rPr>
        <w:t>статьи 26 Закона Республики Карелия от 27 июня 2003 года № 683-ЗРК  «О муниципальных выборах в Республике Карелия»,  Территориальная избирательная комиссия Пряжин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Зарегистрировать кандидата на должность Главы Матросского сельского поселения Стальцова Павла Александровича, 19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84 года рождения, выдвинутого избирательным объединением «Карельское региональное отделение Политической партии ЛДПР – Либерально-демократичесая партия России», «23» июля 2025 года в 17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Выдать Стальцову Павлу Александровичу копию Решения Территориальной избирательной комиссии Пряжин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, «против» - 0, «воздержались» - 0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3"/>
      </w:tblGrid>
      <w:tr>
        <w:trPr>
          <w:trHeight w:val="109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О председателя Территориальной избирательной 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.А. Абрамова</w:t>
            </w:r>
          </w:p>
        </w:tc>
      </w:tr>
      <w:tr>
        <w:trPr>
          <w:trHeight w:val="111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4:00Z</dcterms:created>
  <dc:creator>tyamkova</dc:creator>
  <dc:description/>
  <cp:keywords/>
  <dc:language>en-US</dc:language>
  <cp:lastModifiedBy>НовиковаДА02</cp:lastModifiedBy>
  <cp:lastPrinted>2025-07-24T11:11:00Z</cp:lastPrinted>
  <dcterms:modified xsi:type="dcterms:W3CDTF">2025-07-24T08:11:00Z</dcterms:modified>
  <cp:revision>4</cp:revision>
  <dc:subject/>
  <dc:title/>
</cp:coreProperties>
</file>