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5» июля 2025 года</w:t>
        <w:tab/>
        <w:t>№ 8 / 2 -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ряж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ствах массовой информации, сетевых изданиях уведомивших Территориальную избирательную комиссию Пряжинского района о готовности предоставлять эфирное время, печатную площадь для проведения предвыборной агитации, услуг по размещению агитационных материалов, о полиграфических организациях, уведомивших Территориальную избирательную комиссию Пряжинского района о готовности предоставлять  услуги, выполнять работы по изготовлению печатных агитационных материалов на муниципальных выборах, назначенных на Единый день голос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Style18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. 6 ст. 50, п.п 1.1 ст. 54 Федерального закона от 12 июня 2002 года № 67-ФЗ «Об основных гарантиях  избирательных прав и права на участие в  референдуме граждан Российской Федерации»,  Территориальная избирательная комиссия Пряж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А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средств массовой информации, сетевых изданиях уведомивших Территориальную избирательную комиссию Пряжинского района о готовности предоставлять эфирное время, печатную площадь для проведения предвыборной агитации, услуг по размещению агитационных материалов на муниципальных выборах, назначенных на Единый день голосования 14 сентября 2025 года (Приложение №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писок полиграфических организаций, уведомивших Территориальную избирательную комиссию Пряжинского района о готовности предоставлять услуги, выполнять работы по изготовлению печатных агитационных  материалов на муниципальных выборах, назначенных на Единый день голосования 14 сентября 2025 года (Приложение №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 официальном сайте администрации Пряжинского национального муниципального района в информационно-телекоммуникационной сети «Интернет» в информационном блок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8, «против» - 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я Т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ин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Абра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жинского района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Лапе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Пря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25 года № 8/2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 массовой информации, сетевых изданиях уведомивших Территориальную избирательную комиссию Пряжинского района о готовности предоставлять эфирное время, печатную площадь для проведения предвыборной агитации, услуг по размещению агитационных материалов на муниципальных выборах, назначенных на Единый день голос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01"/>
        <w:gridCol w:w="3828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 в 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публик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амп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едакция газеты «Мейян Элай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азета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йян Элайг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» № 27  от 17 июл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выборы, назначенные на Единый день голосования 14 сентября 2025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етевое издание «МК в Карел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Сетевое издание «МК в Карелии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7 июля 2025 год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выборы, назначенные на Единый день голосования 14 сентября 2025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Пря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7.2025 года № 8/2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играфических организаций, уведомивших Территориальную избирательную комиссию Пряжинского района о готовности предоставлять услуги, выполнять работы по изготовлению печатных агитационных  материалов на муниципальных выборах, назначенных на Единый день голосования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3828"/>
        <w:gridCol w:w="1984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 в 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публик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амп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ИП Андреев Ю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Газета «Карелия» № 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26 июн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выборы, назначенные на Единый день голосования 14 сентября 2025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ОО «Твоя тип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июля 202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овостной интернет портал «СТОЛИЦА на Онего» от 3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выборы, назначенные на Единый день голосования 14 сентября 2025 года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 w:before="0" w:after="0"/>
      <w:ind w:right="4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9:40:00Z</dcterms:created>
  <dc:creator>User</dc:creator>
  <dc:description/>
  <dc:language>en-US</dc:language>
  <cp:lastModifiedBy>НовиковаДА02</cp:lastModifiedBy>
  <cp:lastPrinted>2025-07-27T12:35:00Z</cp:lastPrinted>
  <dcterms:modified xsi:type="dcterms:W3CDTF">2025-07-27T09:40:00Z</dcterms:modified>
  <cp:revision>2</cp:revision>
  <dc:subject/>
  <dc:title/>
</cp:coreProperties>
</file>