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избирательной комиссии Пряж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6.2025 г. №4/3-5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выборов Выборы депутата Совета Эссойль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ого органа вновь образованного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основных выборов депутатов представительного органа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2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, а в случае наличия вынуждающих к тому обстоятельств - не позднее 10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2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2 сентября 2025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2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6:00Z</dcterms:created>
  <dc:creator>admin</dc:creator>
  <dc:description/>
  <dc:language>en-US</dc:language>
  <cp:lastModifiedBy>НовиковаДА02</cp:lastModifiedBy>
  <dcterms:modified xsi:type="dcterms:W3CDTF">2025-07-04T11:26:00Z</dcterms:modified>
  <cp:revision>2</cp:revision>
  <dc:subject/>
  <dc:title/>
</cp:coreProperties>
</file>