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Территориальной избирательной комиссии Пряжинского 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6.2025 г. №4/2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досрочных выбор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ы Эссой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июня 2025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главы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главы муниципального образования в случае, если представительный орган муниципального образования не назначит выборы или представительный орган муниципального образования отсутству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5 июля  по 1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воем официальном сайте  в 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2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 территориальной избирательной комиссии  о выдвижении кандидата, и Не позднее 28 июля 2025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, а в случае наличия вынуждающих к тому обстоятельств - не позднее 10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12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6 августа  до ноля часов по местному времени 12 сентября 2025 года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доступ к которым неограничен определенным кругом лиц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сентября  по 1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 в  территориальную избирательную комиссию данных  учета 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осуществления полномочий  указанных в частях 1.2, 3, 11.1 статьи 16  Закона Республики Карелия № 683-ЗРК от 27.06.2003 года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8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еспублики Карелия.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по требованию избирательной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2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С 12 сентября  по 1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выборного должностного лиц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ок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1:00Z</dcterms:created>
  <dc:creator>admin</dc:creator>
  <dc:description/>
  <dc:language>en-US</dc:language>
  <cp:lastModifiedBy>НовиковаДА02</cp:lastModifiedBy>
  <dcterms:modified xsi:type="dcterms:W3CDTF">2025-07-04T11:21:00Z</dcterms:modified>
  <cp:revision>2</cp:revision>
  <dc:subject/>
  <dc:title/>
</cp:coreProperties>
</file>